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PARECER Nº 2482, DE 2007</w:t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A COMISSÃO DE FINANÇAS E ORÇAMENTO, SOBRE O PROJETO DE LEI N.º 376, DE 2006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nobre Deputado Enio Tatto, o Projeto de lei em epígrafe objetiva isentar as pessoas com mais de 65 anos, do pagamento de refeições nos restaurantes populares (Bom Prato) situados no Est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icialmente, a propositura foi encaminhada à Comissão de Constituição e Justiça, que exarou parecer favorável ao projeto, com emend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a Comissão de Promoção Social opinou favoravelmente à aprovação do projeto com a emenda apresentada pela Comissão de Constituição e Justiç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 fim, compete-nos, na qualidade de Relator designado da Comissão de Finanças e Orçamento, analisar os aspectos previstos no § 3º do artigo 31 do Regimento Intern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 fazê-lo, verificamos que a proposta tem como objetivo isentar as pessoas com mais de 65 anos, do pagamento de refeições nos restaurantes populares (Bom Prato) situados no nosso Est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aprovação da propositura poderá acarretar em aumento de despesas que poderão ser compensadas com aumento de arrecadação e com a eventual diminuição de despesas com internações hospitalares causadas pela desnutrição dos cidadãos beneficiad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emenda apresentada pela Comissão de Constituição e Justiça  aprimora a redação da proposta original ao adequá-la  à Lei Federal n.º 10.741, de 2003, que considera idosa toda pessoa com mais de 60 anos. Não encontramos óbices à sua aprov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 todo o exposto, no que nos compete analisar, somos favoráveis à aprovação do Projeto de Lei n.º 376, de 2006, e à emenda apresentada pela Comissão de Constituição e Justiç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) VITOR SAPIENZA - Relator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provado o parecer do relator, favorável à proposição e à emenda apresentada pela Comissão de Constituição e Justiça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Sala das Comissões, em 25-9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Covas – Vitor Sapienza – Jorge Caruso – Samuel Moreira – Jonas Donizette – Enio Tatto - Milton Leite Filho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47:00Z</dcterms:created>
  <dc:creator>DDO</dc:creator>
  <dc:description/>
  <cp:keywords/>
  <dc:language>en-US</dc:language>
  <cp:lastModifiedBy>SSC</cp:lastModifiedBy>
  <cp:lastPrinted>2007-09-28T15:47:00Z</cp:lastPrinted>
  <dcterms:modified xsi:type="dcterms:W3CDTF">2007-09-28T18:47:00Z</dcterms:modified>
  <cp:revision>2</cp:revision>
  <dc:subject/>
  <dc:title>Acessorios_Parecer.doc</dc:title>
</cp:coreProperties>
</file>