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 </w:t>
      </w:r>
      <w:r>
        <w:rPr>
          <w:b/>
          <w:sz w:val="28"/>
        </w:rPr>
        <w:t>PARECER nº 2478 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Saúde e Higiene, sobre o </w:t>
      </w:r>
      <w:r>
        <w:rPr>
          <w:b/>
          <w:bCs/>
          <w:sz w:val="28"/>
        </w:rPr>
        <w:t>Projeto de Lei nº 021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VALDOMIRO LOPES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021</w:t>
      </w:r>
      <w:r>
        <w:rPr>
          <w:sz w:val="28"/>
        </w:rPr>
        <w:t>, de 2006 objetiva criar a campanha educacional permanente indicando para a população os componentes de uma alimentação adequ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7 a 13.02.06, durante as 3ª à 7ª Sessões Ordinárias, não tendo recebido emendas ou substitutiv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foi à  Comissão de Constituição e Justiça, para ser apreciado sob a ótica da legalidade, constitucionalidade e juridicidade, recebendo parecer favorável em fls. 05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encaminhou-se a esta Comissão de Saúde e Higiene, com fulcro no </w:t>
      </w:r>
      <w:r>
        <w:rPr>
          <w:b/>
          <w:bCs/>
          <w:sz w:val="28"/>
        </w:rPr>
        <w:t xml:space="preserve">§ 4º </w:t>
      </w:r>
      <w:r>
        <w:rPr>
          <w:sz w:val="28"/>
        </w:rPr>
        <w:t xml:space="preserve">do precitado </w:t>
      </w:r>
      <w:r>
        <w:rPr>
          <w:b/>
          <w:bCs/>
          <w:sz w:val="28"/>
        </w:rPr>
        <w:t>art. 31</w:t>
      </w:r>
      <w:r>
        <w:rPr>
          <w:sz w:val="28"/>
        </w:rPr>
        <w:t>.</w:t>
      </w:r>
    </w:p>
    <w:p>
      <w:pPr>
        <w:pStyle w:val="TextBodyIndent"/>
        <w:ind w:left="0" w:firstLine="1800"/>
        <w:rPr>
          <w:sz w:val="28"/>
        </w:rPr>
      </w:pPr>
      <w:r>
        <w:rPr>
          <w:sz w:val="28"/>
        </w:rPr>
        <w:t>Na qualidade de relator, por força do r. despacho de fls. 06, passamos a analisar o mérito do pleite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proposta merece nossa melhor apreciação, visto que é pública e notória a deficiência dos hábitos alimentares do povo brasileiro, mormente em nosso Estado, comprovadamente  o mais industrializado, onde os alimentos naturais são mais escass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essa esteira de raciocínio, podemos citar um exemplo recorrente: o consumo do feijão caiu cerca de 30% nos últimos 30 anos, enquanto que, no mesmo período, o consumo de </w:t>
      </w:r>
      <w:r>
        <w:rPr>
          <w:i/>
          <w:iCs/>
          <w:sz w:val="28"/>
        </w:rPr>
        <w:t>fast foods</w:t>
      </w:r>
      <w:r>
        <w:rPr>
          <w:sz w:val="28"/>
        </w:rPr>
        <w:t>, ricos em gordura, açúcar e sal, duplicou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umento de consumo também incidiu sobre o álcool e embutidos, numa proporção de 50% m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, assustadoramente, o consumo de refrigerantes quadruplicou!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alimentação inadequada ocasiona um aumento de 70% nos gastos do SUS – Sistema Único de Saúde, gerando despesa da ordem de R$ 11 bilhões, destinadas ao tratamento de doenças crônicas como obesidade, diabete, hipertensão arterial, câncer e outr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manifestamo-n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bCs/>
          <w:sz w:val="28"/>
        </w:rPr>
        <w:t>Projeto de lei nº 021</w:t>
      </w:r>
      <w:r>
        <w:rPr>
          <w:sz w:val="28"/>
        </w:rPr>
        <w:t>, de 2006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3/5/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  <w:t>Pedro Tobias – Carlos Neder – Souza Santos – Waldir Agnello – Adriano Dio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213 100506 1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5:00Z</dcterms:created>
  <dc:creator>André Schaumburg</dc:creator>
  <dc:description>FPLF - Fundação Padre Leonel Franca</dc:description>
  <dc:language>en-US</dc:language>
  <cp:lastModifiedBy>SSC</cp:lastModifiedBy>
  <dcterms:modified xsi:type="dcterms:W3CDTF">2007-09-28T18:55:00Z</dcterms:modified>
  <cp:revision>2</cp:revision>
  <dc:subject/>
  <dc:title>{Natureza} ao {NaturezaMestre} Nº {nrLegislativo} de {nrAnoLegislativo} </dc:title>
</cp:coreProperties>
</file>