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arecer nº 2486, de 2007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Da Comissão de Educação, sobre o Processo RGL nº 6122, de 2007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O Senhor Silvio Machado de Barros Junior, remeteu ao Senhor presidente da Comissão de Educação, ofício sugerindo o aperfeiçoamento da resolução 105 de 2000 que estabelece critérios de prioridades para atribuições de aula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A requerimento do Senhor Presidente desta Comissão, foi a presente documentação autuada para oportunamente ser examinada por este órgão técnico nos termos do § 5º do artigo 31 do Regimento Interno consolidado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A secretaria do Estado de Educação manifestou-se a respeito desta resolução afirmando que não existe qualquer irregularidade no processo de atribuição de aulas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Na condição de relatora designada por este órgão, analisando o processo, proponho o seu </w:t>
      </w:r>
      <w:r>
        <w:rPr>
          <w:rFonts w:cs="Times New Roman" w:ascii="Times New Roman" w:hAnsi="Times New Roman"/>
          <w:b/>
          <w:bCs/>
          <w:sz w:val="24"/>
          <w:szCs w:val="24"/>
        </w:rPr>
        <w:t>arquivamento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) Maria Lucia Amary - Relatora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Aprovado o parecer da relator,a propondo arquivamento dos autos.</w:t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709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Sala das Comissões, em 26-9-2007.</w:t>
      </w:r>
    </w:p>
    <w:p>
      <w:pPr>
        <w:sectPr>
          <w:type w:val="continuous"/>
          <w:pgSz w:w="11906" w:h="16838"/>
          <w:pgMar w:left="1701" w:right="1701" w:gutter="0" w:header="709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jc w:val="both"/>
        <w:rPr/>
      </w:pPr>
      <w:r>
        <w:rPr/>
        <w:t>Roberto Felício – Presid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osé Bruno – Rita Passos – Maria Lúcia Prandi – Maria Lúcia Amary – Paulo Alexandre Barbosa – Roberto Felício</w:t>
      </w: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18:55:00Z</dcterms:created>
  <dc:creator>DDO</dc:creator>
  <dc:description/>
  <cp:keywords/>
  <dc:language>en-US</dc:language>
  <cp:lastModifiedBy>SSC</cp:lastModifiedBy>
  <cp:lastPrinted>2007-09-28T15:55:00Z</cp:lastPrinted>
  <dcterms:modified xsi:type="dcterms:W3CDTF">2007-09-28T18:55:00Z</dcterms:modified>
  <cp:revision>2</cp:revision>
  <dc:subject/>
  <dc:title>Acessorios_Parecer.doc</dc:title>
</cp:coreProperties>
</file>