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ECER Nº   2490 , DE 200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 (W1)"/>
        </w:rPr>
        <w:t xml:space="preserve"> </w:t>
      </w:r>
      <w:r>
        <w:rPr/>
        <w:t>DA COMISSÃO DE CONSTITUIÇÃO E JUSTIÇA,SOBRE O PROJETO DE LEI Nº 419, DE 2007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Da lavra do nobre Deputado BALEIA ROSSI, o Projeto de Lei nº 419, de 2007, tem a finalidade de dispor sobre o comércio ilegal de madeiras no Estado de São Paulo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Nos termos do item 3, parágrafo único do artigo 148, do Regimento Interno, a presente proposição esteve em pauta, não tendo recebido emendas ou substitutivos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Na seqüência de sua tramitação, vem, a esta Comissão de Constituição e Justiça para que se proceda a sua análise quanto ao aspecto constitucional, legal e jurídico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Em atenção ao despacho do Excelentíssimo Senhor Presidente deste Colegiado, exarado às fls. 03-verso, passamos ao exame do projeto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Preliminarmente, constatamos que a matéria é de natureza legislativa e, quanto à iniciativa de competência concorrente, nos termos preconizados pela Carta Paulista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Vale ressaltar que a proposta acompanha a orientação contida no artigo 26, alíneas “h” e “i” e artigo 29, alínea “b”, ambos da Lei Federal nº 4.771, de 15 de setembro de 1965 (Código Florestal)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Todavia, s.m.j., entendemos que o artigo 2º da proposição epigrafada viola o artigo 5º, incisos LIV, LV e LVII, da Constituição Federal, ao proibir o sócio-gerente e os sócios cotistas de constituir qualquer outro empreendimento até a apuração dos fatos, ou seja, o dispositivo priva a liberdade, sem garantir o direito ao contraditório e à ampla defesa, imputando culpa antes de haver sentença penal condenatória, com transito em julgado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Dessa forma, com o intuito de compatibilizar a matéria às normas constitucionais, oferecemos a seguinte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rFonts w:eastAsia="Arial (W1)"/>
          <w:i/>
          <w:iCs/>
          <w:sz w:val="24"/>
        </w:rPr>
        <w:t xml:space="preserve">                                                      </w:t>
      </w:r>
      <w:r>
        <w:rPr>
          <w:i/>
          <w:iCs/>
          <w:sz w:val="24"/>
        </w:rPr>
        <w:t>E M E N D A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“Do Projeto de Lei nº 419, de 2007, suprima-se o artigo 2º, renumerando-se o seguinte.”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Em face do exposto, somos favoráveis à aprovação do Projeto de Lei nº 419, de 2007, com a emenda ora apresentada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DAVI ZAIA  -  Relator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provado o parecer do Relator favorável à proposição, com emenda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ala das Comissões, em 4-7-2007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FERNANDO CAPEZ – Presidente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Fernando Capez – Maria Lúcia Amary – Roque Barbiere – Antonio Salim Curiati – André Soares – Davi Zaia – Rui Falcão – Ana Perugini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5017 260607 14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2:17:00Z</dcterms:created>
  <dc:creator>DDO</dc:creator>
  <dc:description/>
  <dc:language>en-US</dc:language>
  <cp:lastModifiedBy>0</cp:lastModifiedBy>
  <dcterms:modified xsi:type="dcterms:W3CDTF">2007-09-28T22:17:00Z</dcterms:modified>
  <cp:revision>2</cp:revision>
  <dc:subject/>
  <dc:title>Acessorios_Parecer.doc</dc:title>
</cp:coreProperties>
</file>