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ECER N.°  2491,  DE 2007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ADMINISTRAÇÃO PÚBLICA, SOBRE O PROJETO DE LEI N.° 419, DE 200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Deputado Baleia Rossi, o projeto em epígrafe dispõe sobre comércio ilegal de madeiras no Estado.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itura esteve em pauta nos termos regimentais, sem receber emendas ou substitutivo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Em seguida, foi o projeto encaminhado à Comissão de Constituição e Justiça, na qual foi analisado quanto aos seus aspectos constitucional, legal e jurídico e recebeu parecer favorável a sua aprovação, com emenda.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Compete-nos, nesta oportunidade, analisar seu mérito, conforme previsto no § 8° do artigo 31 do Regimento Interno consolidad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o fazê-lo, verificamos que este projeto pretende cancelar o cadastro de pessoa jurídica, na Secretaria de Estado da Fazenda, de estabelecimentos comerciais e industriais que venderem ou utilizarem madeira extraída ilegalmente das florestas brasileira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No Estado, são comercializados cerca de 50% da madeira extraída ilegalmente de nossas florestas. Esta atividade ilegal e criminosa não apenas lesa a receita tributária estadual, como também causa danos irreparáveis ao meio ambiente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Devido à falta de estrutura no tocante à fiscalização dessa atividade, esse crime gravíssimo não é coibido. Mas os Estados podem e devem adotar iniciativas pontuais para, dentro de suas atribuições legais, inibir e punir tal prática. Assim, o cancelamento do cadastro de pessoa jurídica na Secretaria da Fazenda dos estabelecimentos que participam desse comércio ilegal é uma medida pertinente. Afinal, as penas previstas pela legislação vigente, baseadas apenas em multas (na maioria das vezes de valor pequeno) e na apreensão temporária da mercadoria, têm se revelado insuficientes para combater esse crime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 emenda sugerida pela Comissão de Constituição e Justiça suprime o artigo 2° da proposição, o qual impede que o sócio-gerente e os cotistas das referidas empresas infratoras constituam outro empreendimento de personalidade jurídica até a apuração dos fatos. Como bem argumentou aquele órgão técnico, esse dispositivo privaria tais estabelecimentos do direito ao contraditório e ampla defesa, imputando-lhes culpa antes de haver sentença penal condenatória com trânsito em julgado, motivo que nos leva a acolher emend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nosso parecer é favorável à aprovação do Projeto de lei n.° 419, de 2007, com a emenda proposta pela Comissão de Constituição e Justiç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u w:val="none"/>
        </w:rPr>
        <w:t xml:space="preserve">MARCO BERTAIOLLI - </w:t>
      </w:r>
      <w:r>
        <w:rPr/>
        <w:t xml:space="preserve">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, com a emenda da CC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5-9-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ICENTE CÃNDIDO – Prsidente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Marco Bertaiolli – Antonio Carlos – Vitor Sapienza – Vicente Cândido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55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55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C0C0C0"/>
          <w:sz w:val="16"/>
          <w:szCs w:val="16"/>
          <w:lang w:val="es-ES_tradnl"/>
        </w:rPr>
      </w:pPr>
      <w:r>
        <w:rPr>
          <w:rFonts w:cs="Times New Roman" w:ascii="Times New Roman" w:hAnsi="Times New Roman"/>
          <w:color w:val="C0C0C0"/>
          <w:sz w:val="16"/>
          <w:szCs w:val="16"/>
          <w:lang w:val="es-ES_tradnl"/>
        </w:rPr>
      </w:r>
    </w:p>
    <w:p>
      <w:pPr>
        <w:pStyle w:val="Footer"/>
        <w:rPr>
          <w:rFonts w:ascii="Times New Roman" w:hAnsi="Times New Roman" w:cs="Times New Roman"/>
          <w:i/>
          <w:i/>
          <w:color w:val="C0C0C0"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color w:val="C0C0C0"/>
          <w:sz w:val="16"/>
          <w:szCs w:val="16"/>
          <w:lang w:val="en-US"/>
        </w:rPr>
        <w:t>07pl419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C0C0C0"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color w:val="C0C0C0"/>
          <w:sz w:val="16"/>
          <w:szCs w:val="16"/>
          <w:lang w:val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9456 040907 18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2:23:00Z</dcterms:created>
  <dc:creator>DDO</dc:creator>
  <dc:description/>
  <dc:language>en-US</dc:language>
  <cp:lastModifiedBy>0</cp:lastModifiedBy>
  <dcterms:modified xsi:type="dcterms:W3CDTF">2007-09-28T22:23:00Z</dcterms:modified>
  <cp:revision>2</cp:revision>
  <dc:subject/>
  <dc:title>Acessorios_Parecer.doc</dc:title>
</cp:coreProperties>
</file>