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TextBody"/>
        <w:rPr/>
      </w:pPr>
      <w:r>
        <w:rPr/>
        <w:t>PARECER Nº 2497,, DE 2007</w:t>
      </w:r>
    </w:p>
    <w:p>
      <w:pPr>
        <w:pStyle w:val="TextBody"/>
        <w:rPr/>
      </w:pPr>
      <w:r>
        <w:rPr/>
        <w:t>DA COMISSÃO DE CONSTITUIÇÃO E JUSTIÇA, SOBRE O PROJETO DE LEI Nº 514, DE 2007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De autoria do nobre Deputado MAURO BRAGATO, o Projeto de Lei 514, de 2007, tem a finalidade de atribuir a denominação de “Professora Alieen Luiz Camargo” à Diretoria de Ensino da Região de Adamantina, naquele Municípi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Quando em pauta, na forma regimental, a proposta não foi alvo de emendas ou substitutivo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a seqüência de sua tramitação legislativa, vem a esta Comissão de Constituição e Justiça para ser apreciada nos aspectos que lhe compet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a qualidade de relator, passamos ao exame do feit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Constatamos que a medida está em conformidade com o que determina a Lei nº 1.284, de 1977, com alterações posteriores, que tratam sobre o assunto em tel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Todavia, atendendo a solicitação do Autor para adequar o projeto ao documento acostado aos autos as fls. 03, apresentamos o seguint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rFonts w:eastAsia="Arial (W1)"/>
          <w:i/>
          <w:i/>
          <w:iCs/>
          <w:sz w:val="24"/>
        </w:rPr>
      </w:pPr>
      <w:r>
        <w:rPr>
          <w:rFonts w:eastAsia="Arial (W1)"/>
          <w:i/>
          <w:iCs/>
          <w:sz w:val="24"/>
        </w:rPr>
        <w:t xml:space="preserve">      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rFonts w:eastAsia="Arial (W1)"/>
          <w:i/>
          <w:iCs/>
          <w:sz w:val="24"/>
        </w:rPr>
        <w:t xml:space="preserve">                                                   </w:t>
      </w:r>
      <w:r>
        <w:rPr>
          <w:i/>
          <w:iCs/>
          <w:sz w:val="24"/>
        </w:rPr>
        <w:t>SUBSTITUTIV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Dê-se ao Projeto de Lei nº 514, de 2007, a seguinte redação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4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Dá a denominação de “Professora Aileen Luz Camargo” a Diretoria de Ensino da Região de Adamantina, naquele Município.</w:t>
      </w:r>
    </w:p>
    <w:p>
      <w:pPr>
        <w:pStyle w:val="Normal"/>
        <w:ind w:left="424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ab/>
        <w:tab/>
        <w:t>“Artigo 1º - Passa a denominar-se ”Professora Aileen Luz Camargo” a Diretoria de Ensino da Região de Adamantina, naquele Municípi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rtigo 2º - Esta lei entra em vigor na data da sua publicação.”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Em assim sendo, somos favoráveis à aprovação do Projeto de Lei nº 514, de 2007, na forma do substitutivo apresentad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AVI ZAIA -  Relator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provado o parecer do relator favorável à proposição, na forma do substitutiv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ala das Comissões, em 15/8/2007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Fernando Capez – Presidente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Fernando Capez – Rui Falcão – Ana Perugini – Baleia Rossi – Davi Zaia – André Soares – Maria Lúcia Amary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2:24:00Z</dcterms:created>
  <dc:creator>DDO</dc:creator>
  <dc:description/>
  <dc:language>en-US</dc:language>
  <cp:lastModifiedBy>SSC</cp:lastModifiedBy>
  <dcterms:modified xsi:type="dcterms:W3CDTF">2007-09-28T22:24:00Z</dcterms:modified>
  <cp:revision>2</cp:revision>
  <dc:subject/>
  <dc:title>Acessorios_Parecer.doc</dc:title>
</cp:coreProperties>
</file>