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PARECER Nº 2498, DE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COMISSÃO DE EDUCAÇÃO, SOBRE O PROJETO DE LEI Nº 514, DE 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a nobre Deputado Mauro Bragato, o Projeto de Lei nº 514, 2007, dispõe sobre a denominação de “Professora Ailieen Luz Camargo”, à Diretoria de Ensino da Região de Adamantina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o Regimento Interno, a presente proposição esteve em pauta nos dias correspondentes às 50ª à 54ª Sessões Ordinárias (de 31/05 a 06/06/07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 do artigo 31, § 1º, do regimento citado, após a apresentação de substitutivo, corrigindo o nome da homenageada, apresentado anteriormente de forma equivocada, a pedido do próprio Autor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rojeto de Lei 514, de 2007, na forma do Substitutivo apresentado pela Comissão de Constituição e Justiça, “ad referendum” do Plen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OSÉ BRUNO -  Rela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Aprovado o projeto de lei, nos termos da parecer do relator, “ad referendum” do plenário, na forma do substitutivo apresentado pela CCJ.</w:t>
      </w:r>
    </w:p>
    <w:p>
      <w:pPr>
        <w:pStyle w:val="TextBodyIndent"/>
        <w:ind w:left="360" w:hanging="0"/>
        <w:rPr/>
      </w:pPr>
      <w:r>
        <w:rPr/>
        <w:t>Sala das Comissões, em 26/9/2007</w:t>
      </w:r>
    </w:p>
    <w:p>
      <w:pPr>
        <w:pStyle w:val="TextBodyIndent"/>
        <w:numPr>
          <w:ilvl w:val="0"/>
          <w:numId w:val="2"/>
        </w:numPr>
        <w:rPr/>
      </w:pPr>
      <w:r>
        <w:rPr/>
        <w:t>Roberto Felício – Presidente</w:t>
      </w:r>
    </w:p>
    <w:p>
      <w:pPr>
        <w:pStyle w:val="TextBodyIndent"/>
        <w:ind w:left="360" w:hanging="0"/>
        <w:rPr/>
      </w:pPr>
      <w:r>
        <w:rPr/>
        <w:t>José Bruno – Rita Passos – Maria Lúcia Prandi – Maria Lúcia Amary – Paulo Alexandre Barbosa – Roberto Felício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846 180907 0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30:00Z</dcterms:created>
  <dc:creator>DDO</dc:creator>
  <dc:description/>
  <dc:language>en-US</dc:language>
  <cp:lastModifiedBy>SSC</cp:lastModifiedBy>
  <dcterms:modified xsi:type="dcterms:W3CDTF">2007-09-28T22:30:00Z</dcterms:modified>
  <cp:revision>2</cp:revision>
  <dc:subject/>
  <dc:title>Acessorios_Parecer.doc</dc:title>
</cp:coreProperties>
</file>