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>Projeto de lei nº 904,  de 2007</w:t>
      </w:r>
    </w:p>
    <w:p>
      <w:pPr>
        <w:pStyle w:val="Heading2"/>
        <w:rPr>
          <w:rFonts w:eastAsia="Arial Unicode MS"/>
        </w:rPr>
      </w:pPr>
      <w:r>
        <w:rPr>
          <w:b w:val="false"/>
        </w:rPr>
        <w:t>São Paulo, 30 de agosto de 2007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/>
        <w:t>Mensagem nº 107/07 do Sr. Governador do Esta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Tenho a honra de encaminhar, por intermédio de Vossa Excelência, à elevada deliberação dessa nobre Assembléia, o incluso projeto de lei que cria cargos de Secretário de Escola do Quadro de Apoio Escolar da Secretaria da Educação, e dá providências correlatas</w:t>
      </w:r>
      <w:r>
        <w:rPr>
          <w:b w:val="false"/>
          <w:bCs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A medida decorre de estudos desenvolvidos pelas Secretarias de Gestão Pública e de Educação, e encontra-se justificada nos termos da Exposição de Motivos a mim encaminhada pelos Titulares dessas Pastas, texto que faço anexar, por cópia, para conhecimento desse ilustre Parlament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</w:r>
      <w:r>
        <w:rPr>
          <w:b w:val="false"/>
          <w:bCs/>
        </w:rPr>
        <w:t>Enunciados, assim, os motivos que fundamentam a propositura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</w:t>
      </w:r>
      <w:r>
        <w:rPr>
          <w:b w:val="false"/>
          <w:bCs/>
        </w:rPr>
        <w:t>José Serra</w:t>
      </w:r>
    </w:p>
    <w:p>
      <w:pPr>
        <w:pStyle w:val="Heading3"/>
        <w:spacing w:lineRule="auto" w:line="240"/>
        <w:rPr/>
      </w:pPr>
      <w:r>
        <w:rPr/>
        <w:t xml:space="preserve">                </w:t>
      </w: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  <w:bCs w:val="false"/>
          <w:szCs w:val="22"/>
        </w:rPr>
      </w:pPr>
      <w:r>
        <w:rPr/>
        <w:t>A Sua Excelência o Senhor Deputado Vaz de Lima, Presidente da Assembléia Legislativa do Estado.</w:t>
      </w:r>
      <w:r>
        <w:br w:type="page"/>
      </w:r>
    </w:p>
    <w:p>
      <w:pPr>
        <w:pStyle w:val="Corpodetexto2"/>
        <w:rPr>
          <w:szCs w:val="22"/>
        </w:rPr>
      </w:pPr>
      <w:r>
        <w:rPr>
          <w:szCs w:val="22"/>
        </w:rPr>
        <w:t>Excelentíssimo Senhor Governador,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Corpodetexto3"/>
        <w:spacing w:lineRule="auto" w:line="240"/>
        <w:ind w:firstLine="2160"/>
        <w:rPr>
          <w:rFonts w:ascii="Times New Roman" w:hAnsi="Times New Roman" w:cs="Times New Roman"/>
          <w:b/>
          <w:b/>
          <w:bCs w:val="false"/>
          <w:spacing w:val="10"/>
          <w:sz w:val="26"/>
          <w:szCs w:val="22"/>
        </w:rPr>
      </w:pPr>
      <w:r>
        <w:rPr>
          <w:rFonts w:cs="Times New Roman" w:ascii="Times New Roman" w:hAnsi="Times New Roman"/>
          <w:b/>
          <w:bCs w:val="false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Temos a honra de cumprimentá-lo e, na oportunidade, apresentar a Vossa Excelência minutas de anteprojetos de lei e de leis complementares, que visam concretizar as medidas acordadas e, posteriormente, anunciadas, relativas à valorização do pessoal de apoio e do Quadro do Magistério da Secretaria da Educação, a seguir descritas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 xml:space="preserve">1. Anteprojeto de lei complementar instituindo  gratificação de função aos docentes designados para o exercício das funções de Professor Coordenador e Vice-Diretor, bem como a absorção do Prêmio de Valorização, instituído pela Lei Complementar nº 809, de 18 de abril de 1996, aos vencimentos e proventos dos integrantes das classes do Quadro do Magistério – QM (Docentes e Suporte Pedagógico) e às pensões de seus beneficiários, visando: 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1.1. gratificar os docentes designados para o exercício das funções de Professor Coordenador e Vice-Diretor, como forma de incentivo e valorização das áreas pedagógicas e de gestão das unidades escolares;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/>
      </w:pPr>
      <w:r>
        <w:rPr>
          <w:rFonts w:cs="Times New Roman" w:ascii="Times New Roman" w:hAnsi="Times New Roman"/>
          <w:spacing w:val="10"/>
          <w:sz w:val="26"/>
          <w:szCs w:val="22"/>
        </w:rPr>
        <w:t>1.2. incorporar a vantagem percebida a título de Prêmio de Valorização</w:t>
      </w:r>
      <w:r>
        <w:rPr>
          <w:rFonts w:cs="Times New Roman" w:ascii="Times New Roman" w:hAnsi="Times New Roman"/>
          <w:color w:val="FF0000"/>
          <w:spacing w:val="10"/>
          <w:sz w:val="26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2"/>
        </w:rPr>
        <w:t>na escala de vencimentos do Quadro do Magistério, como forma de aprimorar a retribuição de seus integrantes. Em decorrência desta medida, os valores dos vencimentos passam a ter seus valores fixados na conformidade dos Anexos que fazem parte integrante do anteprojeto de lei complementar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ab/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2. Anteprojeto de lei complementar instituindo  gratificação de função ao Secretário de Escola, bem como a absorção da Gratificação Suplementar, instituída pela Lei Complementar nº 957, de 13 de setembro de 2004, aos vencimentos e proventos dos integrantes das classes do Quadro de Apoio Escolar – QAE, e às pensões de seus beneficiários, visando: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2.1 gratificar os Secretários de Escola, em efetivo exercício em unidades escolares, como forma de valorizar as classes que atuam diretamente na gestão das referidas unidades;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2.2. incorporar a vantagem percebida a título de Gratificação Suplementar na escala de vencimentos do Quadro de Apoio Escolar, como forma de aprimorar a retribuição. Em decorrência desta medida, os valores dos vencimentos passam a ter seus valores fixados na conformidade dos Anexos que fazem parte integrante do anteprojeto de lei complementar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 xml:space="preserve"> 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3. Anteprojeto de lei complementar dispondo  sobre a possibilidade dos integrantes do Quadro do Magistério e do Quadro de Apoio Escolar, em exercício em unidades da Secretaria da Educação, optarem pela conversão em pecúnia de 30 (trinta) dias da parcela de licença prêmio a que fizerem jus, obedecidos aos seguintes critérios: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3.1. o valor da indenização corresponderá à remuneração mensal a que os integrantes das classes do Quadro do Magistério e do Quadro de Apoio Escolar fizerem jus, no mês do seu aniversário, quando será efetivado o pagamento;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/>
      </w:pPr>
      <w:r>
        <w:rPr>
          <w:rFonts w:cs="Times New Roman" w:ascii="Times New Roman" w:hAnsi="Times New Roman"/>
          <w:spacing w:val="10"/>
          <w:sz w:val="26"/>
          <w:szCs w:val="22"/>
        </w:rPr>
        <w:t>3.2. o integrante do Quadro do Magistério - QM ou do Quadro de Apoio Escolar – QAE que optar pela conversão de 30 (trinta) dias de licença-prêmio, em pecúnia, deverá apresentar requerimento, no prazo de 90 dias que antecedem a data de aniversário, cabendo à autoridade competente decidir sobre o deferimento do pedido, com observância da necessidade do serviço,</w:t>
      </w:r>
      <w:r>
        <w:rPr>
          <w:rFonts w:cs="Times New Roman" w:ascii="Times New Roman" w:hAnsi="Times New Roman"/>
          <w:color w:val="FF0000"/>
          <w:spacing w:val="10"/>
          <w:sz w:val="26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2"/>
        </w:rPr>
        <w:t>da assiduidade e ausência de penas disciplinares, no período de 1 (um) ano anterior à data de requerimento;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/>
      </w:pPr>
      <w:r>
        <w:rPr>
          <w:rFonts w:cs="Times New Roman" w:ascii="Times New Roman" w:hAnsi="Times New Roman"/>
          <w:spacing w:val="10"/>
          <w:sz w:val="26"/>
          <w:szCs w:val="22"/>
        </w:rPr>
        <w:t>3.3. a medida produzirá efeitos para as licenças-</w:t>
      </w:r>
      <w:r>
        <w:rPr>
          <w:rFonts w:cs="Times New Roman" w:ascii="Times New Roman" w:hAnsi="Times New Roman"/>
          <w:color w:val="000000"/>
          <w:spacing w:val="10"/>
          <w:sz w:val="26"/>
          <w:szCs w:val="22"/>
        </w:rPr>
        <w:t>prêmio</w:t>
      </w:r>
      <w:r>
        <w:rPr>
          <w:rFonts w:cs="Times New Roman" w:ascii="Times New Roman" w:hAnsi="Times New Roman"/>
          <w:spacing w:val="10"/>
          <w:sz w:val="26"/>
          <w:szCs w:val="22"/>
        </w:rPr>
        <w:t>s cujos períodos aquisitivos se completem a partir da data de vigência da lei complementar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4 – Anteprojetos de leis complementares instituindo Bônus aos integrantes do Quadro do Magistério - QM, e Bônus Merecimento aos integrantes  do Quadro de Apoio Escolar - QAE e Quadro da Secretaria da Educação – QSE, para o ano de 2007, com antecipação, de parte do valor a que fizerem jus os servidores, no período de setembro a dezembro de 2007, obedecidos aos seguintes critérios: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4.1 – o bônus será concedido uma única vez, no corrente ano, de acordo com critérios relacionados às ações desenvolvidas nas unidades escolares e/ou freqüência do servidor durante o exercício de 2007;</w:t>
      </w:r>
    </w:p>
    <w:p>
      <w:pPr>
        <w:pStyle w:val="Corpodetexto3"/>
        <w:spacing w:lineRule="auto" w:line="240"/>
        <w:ind w:firstLine="2520"/>
        <w:rPr/>
      </w:pPr>
      <w:r>
        <w:rPr>
          <w:rFonts w:cs="Times New Roman" w:ascii="Times New Roman" w:hAnsi="Times New Roman"/>
          <w:spacing w:val="10"/>
          <w:sz w:val="26"/>
          <w:szCs w:val="22"/>
        </w:rPr>
        <w:t>4.2. – o bônus será devido ao servidor que contar, em 1º de dezembro de 2007, com, no mínimo, 200 (duzentos) dias de exercício referentes ao período de 1° de fevereiro a 30 de novembro de 2007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4.3 – o bônus será calculado proporcionalmente ao número de pontos atribuídos e jornada de trabalho, tendo como valores de referência: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2340" w:leader="none"/>
        </w:tabs>
        <w:spacing w:lineRule="auto" w:line="240"/>
        <w:ind w:left="2160" w:hanging="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R$ 1.200,00 (mil e duzentos reais) para o QM;</w:t>
      </w:r>
    </w:p>
    <w:p>
      <w:pPr>
        <w:pStyle w:val="Corpodetexto3"/>
        <w:numPr>
          <w:ilvl w:val="0"/>
          <w:numId w:val="2"/>
        </w:numPr>
        <w:tabs>
          <w:tab w:val="clear" w:pos="709"/>
        </w:tabs>
        <w:spacing w:lineRule="auto" w:line="240"/>
        <w:ind w:left="2160" w:hanging="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R$ 500,00 (quinhentos reais) para o QSE e QAE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/>
      </w:pPr>
      <w:r>
        <w:rPr>
          <w:rFonts w:cs="Times New Roman" w:ascii="Times New Roman" w:hAnsi="Times New Roman"/>
          <w:spacing w:val="10"/>
          <w:sz w:val="26"/>
          <w:szCs w:val="22"/>
        </w:rPr>
        <w:t>4.4 – a importância recebida a título de bônus não será incorporada aos vencimentos para nenhum efeito e não será considerada para cálculo de qualquer vantagem pecuniária, bem como não haverá a incidência de descontos previdenciários e de assistência médica;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4.5 – a antecipação parcial da importância a ser paga a título de bônus, considerará no máximo os valores de referência fixados nos respectivos anteprojetos;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Normal"/>
        <w:ind w:firstLine="252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4.6 – o recebimento de cada parcela de antecipação está condicionado ao exercício do servidor no dia 1º dia dos meses de agosto, setembro, outubro e novembro, respectivamente e desde que conte no mínimo com 120, 140, 160 e 180 dias de exercício, no período de 1º de fevereiro até as datas citadas, respectivamente</w:t>
      </w:r>
      <w:r>
        <w:rPr>
          <w:b w:val="false"/>
          <w:bCs/>
          <w:color w:val="FF0000"/>
          <w:szCs w:val="22"/>
        </w:rPr>
        <w:t>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b/>
          <w:b/>
          <w:bCs w:val="false"/>
          <w:spacing w:val="10"/>
          <w:sz w:val="26"/>
          <w:szCs w:val="22"/>
        </w:rPr>
      </w:pPr>
      <w:r>
        <w:rPr>
          <w:rFonts w:cs="Times New Roman" w:ascii="Times New Roman" w:hAnsi="Times New Roman"/>
          <w:b/>
          <w:bCs w:val="false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4.7 - os valores antecipados serão deduzidos da importância final a ser paga a título de bônus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/>
      </w:pPr>
      <w:r>
        <w:rPr>
          <w:rFonts w:cs="Times New Roman" w:ascii="Times New Roman" w:hAnsi="Times New Roman"/>
          <w:spacing w:val="10"/>
          <w:sz w:val="26"/>
          <w:szCs w:val="22"/>
        </w:rPr>
        <w:t>5 – Anteprojeto de lei criando 1.100 (mil e cem) cargos de Secretário de Escola do Quadro de Apoio Escolar, visando</w:t>
      </w:r>
      <w:r>
        <w:rPr>
          <w:rFonts w:cs="Times New Roman" w:ascii="Times New Roman" w:hAnsi="Times New Roman"/>
          <w:color w:val="FF0000"/>
          <w:spacing w:val="10"/>
          <w:sz w:val="26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2"/>
        </w:rPr>
        <w:t>suprir a rede estadual de ensino, haja vista que o atual quadro de vagas não é suficiente para cobrir o déficit existente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Oportunamente será encaminhado proposta de minuta de decreto que complementa o pacote de medidas anunciadas, fixando percentuais de Gratificação de Representação para Diretor de Escola e Supervisor de Ensino, como forma de incentivo e valorização das áreas pedagógicas e de gestão das unidades escolares.  A proposta inclui também alteração do percentual de gratificação de representação do cargo de Dirigente Regional de Ensino.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Nestes termos colocamos à deliberação de Vossa Excelência,</w:t>
      </w:r>
    </w:p>
    <w:p>
      <w:pPr>
        <w:pStyle w:val="Corpodetexto3"/>
        <w:spacing w:lineRule="auto" w:line="240"/>
        <w:ind w:firstLine="2520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Respeitosamente,</w:t>
      </w:r>
    </w:p>
    <w:p>
      <w:pPr>
        <w:pStyle w:val="Corpodetexto3"/>
        <w:tabs>
          <w:tab w:val="clear" w:pos="709"/>
          <w:tab w:val="left" w:pos="4549" w:leader="none"/>
        </w:tabs>
        <w:spacing w:lineRule="auto" w:line="240"/>
        <w:jc w:val="left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Maria Helena Guimarães de Castro</w:t>
        <w:tab/>
        <w:t>Sidney Beraldo</w:t>
      </w:r>
    </w:p>
    <w:p>
      <w:pPr>
        <w:pStyle w:val="Corpodetexto3"/>
        <w:tabs>
          <w:tab w:val="clear" w:pos="709"/>
          <w:tab w:val="left" w:pos="4549" w:leader="none"/>
        </w:tabs>
        <w:spacing w:lineRule="auto" w:line="240"/>
        <w:jc w:val="left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Secretária de Estado</w:t>
        <w:tab/>
        <w:t>Secretário de Estado</w:t>
      </w:r>
    </w:p>
    <w:p>
      <w:pPr>
        <w:pStyle w:val="Corpodetexto3"/>
        <w:tabs>
          <w:tab w:val="clear" w:pos="709"/>
          <w:tab w:val="left" w:pos="4549" w:leader="none"/>
        </w:tabs>
        <w:spacing w:lineRule="auto" w:line="240"/>
        <w:jc w:val="left"/>
        <w:rPr>
          <w:rFonts w:ascii="Times New Roman" w:hAnsi="Times New Roman" w:cs="Times New Roman"/>
          <w:spacing w:val="10"/>
          <w:sz w:val="26"/>
          <w:szCs w:val="22"/>
        </w:rPr>
      </w:pPr>
      <w:r>
        <w:rPr>
          <w:rFonts w:cs="Times New Roman" w:ascii="Times New Roman" w:hAnsi="Times New Roman"/>
          <w:spacing w:val="10"/>
          <w:sz w:val="26"/>
          <w:szCs w:val="22"/>
        </w:rPr>
        <w:t>Secretaria da Educação</w:t>
        <w:tab/>
        <w:t>Secretaria de Gestão Pública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de 2007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Cria cargos de Secretário de Escola do Quadro de Apoio Escolar  da Secretaria da Educação e dá providências correlat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</w:r>
      <w:r>
        <w:rPr>
          <w:bCs/>
        </w:rPr>
        <w:t>Artigo 1º -</w:t>
      </w:r>
      <w:r>
        <w:rPr/>
        <w:t xml:space="preserve"> </w:t>
      </w:r>
      <w:r>
        <w:rPr>
          <w:b w:val="false"/>
          <w:bCs/>
        </w:rPr>
        <w:t>Ficam criados no Subquadro de Cargos Públicos (SQC II) do Quadro de Apoio Escolar, da Secretaria da Educação, 1.100 (um mil e cem) cargos de Secretário de Escola, Faixa 3, Nível I, da Escala de Vencimentos-Classe de Apoio Escolar – EV – CAE, de que trata o artigo 23 da Lei Complementar nº 888, de 28 de dezembro de 2000, alterada pelo artigo 8º da Lei Complementar nº 978, de 6 de outubro de 200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/>
        <w:tab/>
      </w:r>
      <w:r>
        <w:rPr>
          <w:bCs/>
        </w:rPr>
        <w:t>Parágrafo único -</w:t>
      </w:r>
      <w:r>
        <w:rPr>
          <w:b w:val="false"/>
        </w:rPr>
        <w:t xml:space="preserve"> Os cargos de que trata este artigo serão exercidos em Jornada Completa de Trabalho, caracterizada pela exigência da prestação de 40 (quarenta) horas semanais de trabal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>
          <w:b w:val="false"/>
        </w:rPr>
        <w:tab/>
      </w:r>
      <w:r>
        <w:rPr>
          <w:bCs/>
        </w:rPr>
        <w:t>Artigo 2º -</w:t>
      </w:r>
      <w:r>
        <w:rPr>
          <w:b w:val="false"/>
        </w:rPr>
        <w:t xml:space="preserve"> </w:t>
      </w:r>
      <w:r>
        <w:rPr>
          <w:rFonts w:cs="Times New (W1)" w:ascii="Times New (W1)" w:hAnsi="Times New (W1)"/>
          <w:b w:val="false"/>
        </w:rPr>
        <w:t>As despesas resultantes da aplicação desta lei complementar correrão à conta das dotações próprias consignadas no orçamento vigente, ficando o Poder Executivo autorizado a abrir, para o corrente exercício, créditos suplementares, se necessário, mediante a utilização de recursos nos termos do artigo 43 da Lei federal nº 4.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>
          <w:rFonts w:ascii="Times New (W1)" w:hAnsi="Times New (W1)" w:cs="Times New (W1)"/>
          <w:b w:val="false"/>
          <w:b w:val="false"/>
        </w:rPr>
      </w:pPr>
      <w:r>
        <w:rPr>
          <w:rFonts w:cs="Times New (W1)" w:ascii="Times New (W1)" w:hAnsi="Times New (W1)"/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both"/>
        <w:rPr/>
      </w:pPr>
      <w:r>
        <w:rPr>
          <w:b w:val="false"/>
        </w:rPr>
        <w:tab/>
      </w:r>
      <w:r>
        <w:rPr>
          <w:bCs/>
        </w:rPr>
        <w:t>Artigo 3º  -</w:t>
      </w:r>
      <w:r>
        <w:rPr>
          <w:b w:val="false"/>
        </w:rPr>
        <w:t xml:space="preserve">  Esta lei entra em vigor na data de sua publicação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jc w:val="both"/>
        <w:rPr>
          <w:bCs/>
        </w:rPr>
      </w:pPr>
      <w:r>
        <w:rPr>
          <w:bCs/>
        </w:rPr>
        <w:tab/>
        <w:tab/>
        <w:t xml:space="preserve">Palácio dos Bandeirantes, aos          de                                        </w:t>
        <w:tab/>
        <w:t>de 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  <w:tab/>
        <w:t>José Serr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 xml:space="preserve"> </w:t>
          </w:r>
          <w:r>
            <w:rPr>
              <w:b w:val="false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 xml:space="preserve">                       </w:t>
          </w:r>
          <w:r>
            <w:rPr>
              <w:b w:val="false"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 w:val="false"/>
              <w:sz w:val="16"/>
            </w:rPr>
            <w:t xml:space="preserve">      </w:t>
          </w:r>
          <w:r>
            <w:rPr>
              <w:b w:val="false"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 w:val="false"/>
            </w:rPr>
            <w:t xml:space="preserve">                     </w:t>
          </w:r>
          <w:r>
            <w:rPr>
              <w:rFonts w:cs="MS Serif" w:ascii="MS Serif" w:hAnsi="MS Serif"/>
              <w:b w:val="false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 w:val="false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 w:val="false"/>
              <w:b w:val="false"/>
            </w:rPr>
          </w:pPr>
          <w:r>
            <w:rPr>
              <w:rFonts w:cs="MS Serif" w:ascii="MS Serif" w:hAnsi="MS Serif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kern w:val="2"/>
      <w:sz w:val="2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2"/>
    </w:pPr>
    <w:rPr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 w:val="false"/>
      <w:spacing w:val="10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 w:val="false"/>
      <w:bCs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spacing w:val="0"/>
      <w:kern w:val="0"/>
      <w:sz w:val="24"/>
    </w:rPr>
  </w:style>
  <w:style w:type="paragraph" w:styleId="Corpodetexto2">
    <w:name w:val="Corpo de texto 2"/>
    <w:basedOn w:val="Normal"/>
    <w:qFormat/>
    <w:pPr/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41:00Z</dcterms:created>
  <dc:creator>ATL-CGoncalves</dc:creator>
  <dc:description/>
  <cp:keywords/>
  <dc:language>en-US</dc:language>
  <cp:lastModifiedBy> ALESP</cp:lastModifiedBy>
  <dcterms:modified xsi:type="dcterms:W3CDTF">2007-08-31T21:10:00Z</dcterms:modified>
  <cp:revision>5</cp:revision>
  <dc:subject/>
  <dc:title>Senhor Presidente</dc:title>
</cp:coreProperties>
</file>