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11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Comunitária de Itapecerica da Serra - ACIS", em Itapecerica da Ser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a entidade “Associação Comunitária de Itapecerica da Serra – ACIS”, no município de Itapecerica da Ser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 ª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Comunitária de Itapecerica da Serra, entidade sem fins lucrativos, com sede na Rua Itapura, nº 05, CEP 06850-000, bairro Jardim Tereza Maria, nesta cidade e comarca de Itapecerica da Serra, tem como finalidade, sem distinção alguma quanto à raça, cor, condição social, convicção política ou credo religioso, realizar programas assistenciais de natureza social e cultur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realiza seus trabalhos nas áreas acima mencionadas, através da união de esforços, defendendo os direitos e proporcionando o cumprimento dos deveres, com aprimoramentos técnico-educativos, conscientização comunitária e trabalhos filantrópicos, enfim, efetivando o verdadeiro exercício da cidadan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sas atividades têm como finalidade colaborar com os Poderes Públicos e Organizações não governamentais, para que todos tenham um meio ambiente ecologicamente equilibrado; melhor qualidade de vida, seus direitos garantidos, desenvolvimento social, cultural e artístico da sociedade comunitár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nte das razões acima expostas, e considerando a importância e alta relevância do trabalho que exerce a entidade na cidade e na região, propomos a presente propositura com a finalidade de declarar a referida entidade como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lice Fernande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146 030907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35:00Z</dcterms:created>
  <dc:creator>DDO</dc:creator>
  <dc:description/>
  <dc:language>en-US</dc:language>
  <cp:lastModifiedBy>SSC</cp:lastModifiedBy>
  <dcterms:modified xsi:type="dcterms:W3CDTF">2007-09-03T20:35:00Z</dcterms:modified>
  <cp:revision>2</cp:revision>
  <dc:subject/>
  <dc:title>Proposituras_Projeto de lei.doc</dc:title>
</cp:coreProperties>
</file>