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563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equeiro, nos termos do artigo 165, inciso VIII da XI Consolidação do Regimento Interno, que se registre nos anais desta Casa um voto de congratulação com a população de Guararema, pelo aniversário do Município a ser comemorado no dia 19 de setemb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equeiro, outrossim, que desta manifestação dê-se ciência ao Senhor Prefeito, Sr. André Luis do Prado, na Praça Coronel Brasílio Fonseca nº 35 – Centro. 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ituada às margens do Rio Paraíba do Sul, Guararema se avulta pela sua beleza esculpida por exuberante naturez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se Município, Arraial da Escada de outrora fundado por Gaspar Cardoso, hoje é uma pujante Cidade com a sua atividade econômica lastrada na agricultura, pecuária e turism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u maior patrimônio é o povo gentil e acolhed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ssim, tem-se por justificada a presente propositu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arco Bertaiolli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7819 300807 13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2:01:00Z</dcterms:created>
  <dc:creator>DDO</dc:creator>
  <dc:description/>
  <cp:keywords/>
  <dc:language>en-US</dc:language>
  <cp:lastModifiedBy> ALESP</cp:lastModifiedBy>
  <dcterms:modified xsi:type="dcterms:W3CDTF">2007-09-04T12:01:00Z</dcterms:modified>
  <cp:revision>2</cp:revision>
  <dc:subject/>
  <dc:title>Proposituras_Requerimento de Congratulações.doc</dc:title>
</cp:coreProperties>
</file>