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ão com a população de Ilhabela, pelo aniversário do Município a ser comemorado no dia 03 de set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queiro, outrossim, que desta manifestação dê-se ciência ao Senhor Prefeito, Sr. Manoel Marcos de Jesus Ferreira, na Rua Prefeito Mariano Procópio de Araújo Carvalho nº 86 – Bairro Perequê – Ilhabela – Cep. 11.630-0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cunhada de “Capital da Vela”, a Cidade de Ilhabela é, sem dúvida alguma, um dos mais importantes pólos turísticos d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tuada no Litoral Norte do Estado de São Paulo, essa exuberante Cidade é aquilatada pela indelével beleza natural, destacando-se os montes verdejantes banhados pelas águas do Oceano Atlân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u maior patrimônio é o povo gentil e hospita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>Assim, tem-se por justificada a presente propositu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815 300807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3:00Z</dcterms:created>
  <dc:creator>DDO</dc:creator>
  <dc:description/>
  <cp:keywords/>
  <dc:language>en-US</dc:language>
  <cp:lastModifiedBy> ALESP</cp:lastModifiedBy>
  <dcterms:modified xsi:type="dcterms:W3CDTF">2007-09-04T12:03:00Z</dcterms:modified>
  <cp:revision>2</cp:revision>
  <dc:subject/>
  <dc:title>Proposituras_Requerimento de Congratulações.doc</dc:title>
</cp:coreProperties>
</file>