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REQUERIMENTO Nº   256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, nos termos do artigo 165, inciso VIII da XI Consolidação do Regimento Interno, que se registre nos anais desta Casa um voto de congratulação com a população de Itaquaquecetuba, pelo aniversário do Município a ser comemorado no dia 08 de setemb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queiro, outrossim, que desta manifestação dê-se ciência ao Senhor Prefeito, Sr. Armando Tavares Filho, na Avenida Vereador João Fernandes da Silva nº  283 – CEP 08576-000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sa importante Cidade remonta ao período do Brasil-Colonial, foi fundada pelo Pe. José de Anchieta no ano de 1560. Sendo assim, é um patrimônio da história de nosso Paí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atualidade, Itaquaquecetuba é um importante pólo econômico da Região da Grande São Paulo, tem a sua economia lastrada na indústria e comérc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staque se dá ao seu povo formado por gente trabalhadora e hospitalei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sim, tem-se por justificada a presente proposi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rco Bertaiolli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7818 300807 13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05:00Z</dcterms:created>
  <dc:creator>DDO</dc:creator>
  <dc:description/>
  <cp:keywords/>
  <dc:language>en-US</dc:language>
  <cp:lastModifiedBy> ALESP</cp:lastModifiedBy>
  <dcterms:modified xsi:type="dcterms:W3CDTF">2007-09-04T12:05:00Z</dcterms:modified>
  <cp:revision>2</cp:revision>
  <dc:subject/>
  <dc:title>Proposituras_Requerimento de Congratulações.doc</dc:title>
</cp:coreProperties>
</file>