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LHABELA</w:t>
      </w:r>
      <w:r>
        <w:rPr>
          <w:sz w:val="27"/>
        </w:rPr>
        <w:t>, pelo aniversário do Município, a ser comemorado no dia 3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6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532, foi iniciada uma povoação pelos membros da expedição de Martim Afonso de Souza na então ilha de São Sebastião, que já havia sido visitada por Américo Vespúcio em 1502. A primeira sesmaria na ilha, cedida a Diogo de Unhate, foi instalada em 1602. Graças à prosperidade representada pela multiplicação de engenhos de açúcar e à necessidade de controle dos contrabandos na região, a freguesia de Nossa Senhora da Ajuda e do Bom Sucesso tornou-se vila em 3 de setembro de 1805, recebendo o nome de Vila Bela da Princesa, autônoma da vila de São Sebastião no continente, um pelourinho no terreno da Igreja da Ajuda. A vila foi conduzida à categoria de distrito, sendo novamente incorporada ao município de São Sebastião em 21 de maio de 1934. Em  5 de dezembro de 1934, adquiriu autonomia municipal, recebendo a denominação de Vila Bela. O nome do município sofreu mais duas alterações: para Formosa, em 4 de maio de 1940, e para Ilhabela, em 30 de dezembro de 1944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128 030907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6:00Z</dcterms:created>
  <dc:creator>DDO</dc:creator>
  <dc:description/>
  <dc:language>en-US</dc:language>
  <cp:lastModifiedBy>geral</cp:lastModifiedBy>
  <dcterms:modified xsi:type="dcterms:W3CDTF">2007-09-05T12:56:00Z</dcterms:modified>
  <cp:revision>2</cp:revision>
  <dc:subject/>
  <dc:title>Proposituras_Requerimento de Congratulações.doc</dc:title>
</cp:coreProperties>
</file>