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2573</w:t>
        <w:tab/>
        <w:t>, DE 2007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Requeiro, nos termos do artigo 165, inciso VIII da XII Consolidação do Regimento Interno, que se registre nos anais desta Casa um voto de congratulações com a população de Nova Odessa, pelo aniversário do Município, a ser comemorado no dia 15 de setembro.</w:t>
      </w: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Requeiro, ainda, que desta manifestação dê-se ciência ao Senhor Prefeito, Dr.  Manoel Samartin, e ao Senhor Presidente da Câmara Municipal, Vereador  Áureo Nascimento do Leite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spacing w:lineRule="auto" w:line="360"/>
        <w:ind w:right="-318" w:firstLine="1797"/>
        <w:jc w:val="both"/>
        <w:rPr/>
      </w:pPr>
      <w:r>
        <w:rPr/>
        <w:t>No ensejo do transcurso de mais um aniversário, deste importante Município, desejando homenagear sua população laboriosa, que tanto vem contribuindo para o desenvolvimento de nosso Estado, apresento, através da presente propositura, os votos de congratulações desta Casa, que irmanada aos cidadãos deste município, rejubila-se por mais um aniversário, cheio de conquistas próprias de um povo amigo e trabalhador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o Rogério Nogueira - PDT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38769 040907 121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5T13:02:00Z</dcterms:created>
  <dc:creator>DDO</dc:creator>
  <dc:description/>
  <cp:keywords/>
  <dc:language>en-US</dc:language>
  <cp:lastModifiedBy> ALESP</cp:lastModifiedBy>
  <dcterms:modified xsi:type="dcterms:W3CDTF">2007-09-05T13:02:00Z</dcterms:modified>
  <cp:revision>2</cp:revision>
  <dc:subject/>
  <dc:title>Proposituras_Requerimento de Congratulações.doc</dc:title>
</cp:coreProperties>
</file>