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7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 Consolidação do Regimento Interno, que se registre nos anais desta Casa um voto de congratulações com a população de  Presidente Prudente, pelo aniversário do Município, a ser comemorado no dia 14 de setembr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Dr.  Carlos Roberto Biancardi, e ao Senhor Presidente da Câmara Municipal, Vereador Vladimir Alves da Cruz 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right="-318" w:firstLine="1797"/>
        <w:jc w:val="both"/>
        <w:rPr/>
      </w:pPr>
      <w:r>
        <w:rPr/>
        <w:t>No ensejo do transcurso de mais um aniversário, deste importante Município, desejando homenagear sua população laboriosa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gério Nogueir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8775 040907 11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3:03:00Z</dcterms:created>
  <dc:creator>DDO</dc:creator>
  <dc:description/>
  <dc:language>en-US</dc:language>
  <cp:lastModifiedBy>geral</cp:lastModifiedBy>
  <dcterms:modified xsi:type="dcterms:W3CDTF">2007-09-05T13:03:00Z</dcterms:modified>
  <cp:revision>2</cp:revision>
  <dc:subject/>
  <dc:title>Proposituras_Requerimento de Congratulações.doc</dc:title>
</cp:coreProperties>
</file>