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Projeto de lei nº 777, de 2007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Mensagem nº 103/07 do Sr Governador do Estad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ão Paulo, 9 de agosto de 2007</w:t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o Poder Executivo a realizar operações de crédito com instituições financeiras internacionais, organismos multila-terais e bilaterais de crédito e bancos privados internacionais, bem como com o Banco Nacional de Desenvolvimento Econômico e Social – BNDES, e dá outras providências correla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O objetivo fundamental da proposta é o de promover o desenvolvimento das ações de Governo nas áreas de saneamento e energia, transportes, agricultura e abastecimento, meio ambiente e administração penitenciária, e implementar, no âmbito da Secretaria da Fazenda, o Sistema Público de Escrituração Digital –SPED, mediante operações de crédito até o valor equivalente a US$ 1,774,000,000.00 (um bilhão setecentos e setenta e quatro milhões de dólares norte-americanos), quanto a instituições financeiras internacionais, e até o valor de R$ 1.834.000.000,00 (um bilhão oitocentos e trinta e quatro milhões de reais), no que se refere à operação com o  Banco Nacional de Desenvolvimento Econômico e Social – BNDES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Enunciados, assim, os motivos que embasam a propositura, e fazendo juntar, por cópia, a Exposição de Motivos a mim encaminhada pelo Titular da Pasta da Fazenda, solicito que a sua apreciação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 xml:space="preserve">              </w:t>
      </w:r>
      <w:r>
        <w:rPr/>
        <w:t>José Serra</w:t>
      </w:r>
    </w:p>
    <w:p>
      <w:pPr>
        <w:pStyle w:val="Heading3"/>
        <w:spacing w:lineRule="auto" w:line="240"/>
        <w:rPr/>
      </w:pPr>
      <w:r>
        <w:rPr/>
        <w:t xml:space="preserve">                </w:t>
      </w: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>A Sua Excelência o Senhor Deputado Vaz de Lima, Presidente da Assem</w:t>
        <w:softHyphen/>
        <w:t>bléia Legislativa do Estado.</w:t>
      </w:r>
    </w:p>
    <w:p>
      <w:pPr>
        <w:pStyle w:val="TextBody"/>
        <w:tabs>
          <w:tab w:val="left" w:pos="2835" w:leader="none"/>
          <w:tab w:val="left" w:pos="7428" w:leader="none"/>
        </w:tabs>
        <w:rPr/>
      </w:pPr>
      <w:r>
        <w:rPr/>
      </w:r>
    </w:p>
    <w:p>
      <w:pPr>
        <w:pStyle w:val="Legenda"/>
        <w:jc w:val="left"/>
        <w:rPr/>
      </w:pPr>
      <w:r>
        <w:rPr>
          <w:rFonts w:eastAsia="Arial"/>
        </w:rPr>
        <w:t xml:space="preserve">                                    </w:t>
      </w:r>
      <w:r>
        <w:rPr>
          <w:rFonts w:cs="Times New Roman" w:ascii="Times New Roman" w:hAnsi="Times New Roman"/>
          <w:sz w:val="26"/>
        </w:rPr>
        <w:t>SECRETARIA DA FAZENDA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ABINETE DO SECRETÁRIO</w:t>
      </w:r>
    </w:p>
    <w:p>
      <w:pPr>
        <w:pStyle w:val="Normal"/>
        <w:spacing w:lineRule="exact" w: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right"/>
        <w:rPr/>
      </w:pPr>
      <w:r>
        <w:rPr/>
        <w:t>São Paulo, 12  de julho d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ÍCIO SF/GS Nº  313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ua Excelência o Senhor</w:t>
      </w:r>
    </w:p>
    <w:p>
      <w:pPr>
        <w:pStyle w:val="Normal"/>
        <w:jc w:val="both"/>
        <w:rPr/>
      </w:pPr>
      <w:r>
        <w:rPr/>
        <w:t xml:space="preserve">Doutor </w:t>
      </w:r>
      <w:r>
        <w:rPr>
          <w:b/>
        </w:rPr>
        <w:t>JOSÉ SERRA</w:t>
      </w:r>
    </w:p>
    <w:p>
      <w:pPr>
        <w:pStyle w:val="Normal"/>
        <w:jc w:val="both"/>
        <w:rPr/>
      </w:pPr>
      <w:r>
        <w:rPr/>
        <w:t>Governador do Estado de São Paulo</w:t>
      </w:r>
    </w:p>
    <w:p>
      <w:pPr>
        <w:pStyle w:val="Normal"/>
        <w:jc w:val="both"/>
        <w:rPr/>
      </w:pPr>
      <w:r>
        <w:rPr/>
        <w:t>São Paulo - SP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572" w:hanging="572"/>
        <w:rPr>
          <w:b/>
          <w:b/>
        </w:rPr>
      </w:pPr>
      <w:r>
        <w:rPr>
          <w:b/>
        </w:rPr>
        <w:t xml:space="preserve">Ref:  Projeto de Lei - Financiamentos Externos e Interno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nhor Governador,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/>
      </w:pPr>
      <w:r>
        <w:rPr/>
        <w:t>Tenho a grata satisfação de cumprimentar-lhe e submeter a apreciação de Vossa Excelência a Exposição de Motivos, assim como, a Minuta de Anteprojeto de Lei, dos Projetos a seguir, que contarão com financiamentos externos  e internos:</w:t>
      </w:r>
    </w:p>
    <w:p>
      <w:pPr>
        <w:pStyle w:val="Normal"/>
        <w:suppressAutoHyphens w:val="true"/>
        <w:ind w:firstLine="2835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2835"/>
        <w:jc w:val="both"/>
        <w:rPr/>
      </w:pPr>
      <w:r>
        <w:rPr/>
        <w:t>“</w:t>
      </w:r>
      <w:r>
        <w:rPr/>
        <w:t xml:space="preserve">Aquisição de Material Rodante e Sistemas para  linhas da Companhia Paulista de Trens Metropolitanos - CPTM e da  Companhia do Metropolitano de São Paulo – METRÔ”; </w:t>
      </w:r>
    </w:p>
    <w:p>
      <w:pPr>
        <w:pStyle w:val="Normal"/>
        <w:numPr>
          <w:ilvl w:val="0"/>
          <w:numId w:val="2"/>
        </w:numPr>
        <w:suppressAutoHyphens w:val="true"/>
        <w:ind w:left="0" w:firstLine="2835"/>
        <w:jc w:val="both"/>
        <w:rPr/>
      </w:pPr>
      <w:r>
        <w:rPr/>
        <w:t>“</w:t>
      </w:r>
      <w:r>
        <w:rPr/>
        <w:t>Aquisição de Material Rodante e Sistemas para a Linha C da Companhia de  Trens Metropolitanos - CPTM e Estudos, Projetos e Desapropriações para  a Implantação da segunda fase da Linha 5 - Lilás da Companhia do Metropolitano de São Paulo - METRÔ, trecho Largo 13 - Chácara Klabin”;</w:t>
      </w:r>
    </w:p>
    <w:p>
      <w:pPr>
        <w:pStyle w:val="Normal"/>
        <w:numPr>
          <w:ilvl w:val="0"/>
          <w:numId w:val="2"/>
        </w:numPr>
        <w:suppressAutoHyphens w:val="true"/>
        <w:ind w:left="0" w:firstLine="2835"/>
        <w:jc w:val="both"/>
        <w:rPr/>
      </w:pPr>
      <w:r>
        <w:rPr/>
        <w:t>“</w:t>
      </w:r>
      <w:r>
        <w:rPr/>
        <w:t xml:space="preserve">Pavimentação e Recuperação de Estradas Vicinais do Estado de São Paulo”; </w:t>
      </w:r>
    </w:p>
    <w:p>
      <w:pPr>
        <w:pStyle w:val="Normal"/>
        <w:numPr>
          <w:ilvl w:val="0"/>
          <w:numId w:val="2"/>
        </w:numPr>
        <w:suppressAutoHyphens w:val="true"/>
        <w:ind w:left="0" w:firstLine="2835"/>
        <w:jc w:val="both"/>
        <w:rPr/>
      </w:pPr>
      <w:r>
        <w:rPr/>
        <w:t>“</w:t>
      </w:r>
      <w:r>
        <w:rPr/>
        <w:t>Desenvolvimento Rural Sustentável - Microbacias II”;</w:t>
      </w:r>
    </w:p>
    <w:p>
      <w:pPr>
        <w:pStyle w:val="Normal"/>
        <w:numPr>
          <w:ilvl w:val="0"/>
          <w:numId w:val="2"/>
        </w:numPr>
        <w:suppressAutoHyphens w:val="true"/>
        <w:ind w:left="0" w:firstLine="2835"/>
        <w:jc w:val="both"/>
        <w:rPr/>
      </w:pPr>
      <w:r>
        <w:rPr/>
        <w:t>“</w:t>
      </w:r>
      <w:r>
        <w:rPr/>
        <w:t>Programa Estadual de Apoio à Recuperação das Águas – REÁGUA”;</w:t>
      </w:r>
    </w:p>
    <w:p>
      <w:pPr>
        <w:pStyle w:val="Normal"/>
        <w:numPr>
          <w:ilvl w:val="0"/>
          <w:numId w:val="2"/>
        </w:numPr>
        <w:suppressAutoHyphens w:val="true"/>
        <w:ind w:left="0" w:firstLine="2835"/>
        <w:jc w:val="both"/>
        <w:rPr/>
      </w:pPr>
      <w:r>
        <w:rPr/>
        <w:t>“</w:t>
      </w:r>
      <w:r>
        <w:rPr/>
        <w:t>Programa de Saneamento Ambiental dos Mananciais do Alto Tietê - Programa de Mananciais”.</w:t>
      </w:r>
    </w:p>
    <w:p>
      <w:pPr>
        <w:pStyle w:val="Normal"/>
        <w:numPr>
          <w:ilvl w:val="0"/>
          <w:numId w:val="2"/>
        </w:numPr>
        <w:suppressAutoHyphens w:val="true"/>
        <w:ind w:left="0" w:firstLine="2835"/>
        <w:jc w:val="both"/>
        <w:rPr/>
      </w:pPr>
      <w:r>
        <w:rPr/>
        <w:t>“</w:t>
      </w:r>
      <w:r>
        <w:rPr/>
        <w:t>Expansão da Linha 2 - Verde do Metrô de São Paulo, a cargo da Secretaria dos Transportes Metropolitanos/Companhia do Metropolitano de São Paulo – METRÔ”;</w:t>
      </w:r>
    </w:p>
    <w:p>
      <w:pPr>
        <w:pStyle w:val="Normal"/>
        <w:suppressAutoHyphens w:val="true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2835"/>
        <w:jc w:val="both"/>
        <w:rPr/>
      </w:pPr>
      <w:r>
        <w:rPr/>
        <w:t>“</w:t>
      </w:r>
      <w:r>
        <w:rPr/>
        <w:t>Nota Fiscal Eletrônica -  Sistema  Público  de  Escrituração  Digital  – SPED, a  cargo  da  Secretaria da Fazenda”;</w:t>
      </w:r>
    </w:p>
    <w:p>
      <w:pPr>
        <w:pStyle w:val="Normal"/>
        <w:numPr>
          <w:ilvl w:val="0"/>
          <w:numId w:val="2"/>
        </w:numPr>
        <w:suppressAutoHyphens w:val="true"/>
        <w:ind w:left="0" w:firstLine="2835"/>
        <w:jc w:val="both"/>
        <w:rPr/>
      </w:pPr>
      <w:r>
        <w:rPr/>
        <w:t>“</w:t>
      </w:r>
      <w:r>
        <w:rPr/>
        <w:t>Presídios,  a cargo da Secretaria da Administração Penitenciária”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s referidos projetos, contarão com financiamentos externos junto a instituições financeiras internacionais, organismos multilaterais e bilaterais de crédito, e bancos privados internacionais, até o valor equivalente a US$ 1,774,000,000.00 (um bilhão setecentos e setenta e quatro milhões de dólares norte-americanos), a  serem  executados  por  diversas Secretarias do Estado,  empresas e autarquia do Estado de São Paulo, bem como pelo Banco Nacional de Desenvolvimento Econômico e Social – BNDES até o valor equivalente a R$ 1.834.000.000,00 (um bilhão oitocentos e trinta e quatro milhões de reais), a serem executados pelo METRÔ e Secretarias do Estad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Os objetivos dos Projetos serão o de promover o desenvolvimento das ações de Governo, indicadas por Vossa Excelênci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ssim sendo, para formalização das referidas operações de crédito, faz-se necessária a autorização da Egrégia Assembléia Legislativa, para que o Estado possa contrair financiamentos externos e internos, bem como prestar contragarantia à União, pelo aval a ser concedido nas operações de crédito extern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Em relação às operações de crédito junto ao BNDES, a Assembléia Legislativa deverá autorizar o Poder Executivo a constituir garantias, conforme disposto no artigo 3º  do referido Anteprojeto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om estas ponderações, solicito de Vossa Excelência a remessa, em regime de urgência, do presente projeto de lei à Augusta Assembléia Legislativa do Estado, para seu exame e apreciação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Valho-me da oportunidade, para renovar-lhe meus sinceros votos de elevada estima e apreço.</w:t>
      </w:r>
    </w:p>
    <w:p>
      <w:pPr>
        <w:pStyle w:val="Heading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AURO RICARDO MACHADO COSTA</w:t>
      </w:r>
    </w:p>
    <w:p>
      <w:pPr>
        <w:pStyle w:val="Normal"/>
        <w:jc w:val="center"/>
        <w:rPr/>
      </w:pPr>
      <w:r>
        <w:rPr/>
        <w:t>Secretário da Fazenda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rPr>
          <w:b/>
          <w:b/>
          <w:bCs/>
        </w:rPr>
      </w:pPr>
      <w:r>
        <w:rPr>
          <w:b/>
          <w:bCs/>
        </w:rPr>
        <w:t xml:space="preserve">Lei nº </w:t>
        <w:tab/>
        <w:t>, de            de</w:t>
        <w:tab/>
        <w:t>de 2007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exact" w:line="240"/>
        <w:ind w:left="2835" w:firstLine="851"/>
        <w:rPr>
          <w:iCs w:val="false"/>
        </w:rPr>
      </w:pPr>
      <w:r>
        <w:rPr/>
        <w:t>Autoriza o Poder Executivo a realizar operações de crédito com instituições financeiras internacionais, organismos multilaterais e bilaterais de crédito e bancos privados internacionais, bem como com o Banco Nacional de Desenvolvimento Econômico e Social – BNDES, e dá outras providências correlata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140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Artigo 1º -</w:t>
      </w:r>
      <w:r>
        <w:rPr/>
        <w:t xml:space="preserve"> Fica o Poder Executivo autorizado a realizar operações de crédito com instituições financeiras internacionais, organismos multilaterais e bilaterais de crédito e bancos privados internacionais até o valor equivalente a US$ 1,774,000,000.00 (um bilhão setecentos e setenta e quatro milhões de dólares norte-americanos), bem como com o Banco Nacional de Desenvolvimento Econômico e Social – BNDES, até o valor de R$ 1.834.000.000,00 (um bilhão oitocentos e trinta e quatro milhões de reais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§ 1º -</w:t>
      </w:r>
      <w:r>
        <w:rPr/>
        <w:t xml:space="preserve"> As taxas de juros, prazos, comissões e demais encargos serão os vigentes à época das contratações dos empréstimos, admitidos pelo Banco Central do Brasil para registro de operações da espécie, obedecidas as demais prescrições e normas legai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§ 2º -</w:t>
      </w:r>
      <w:r>
        <w:rPr/>
        <w:t xml:space="preserve"> Os recursos das referidas operações de crédito externas serão aplicados, obrigatoriamente, nas execuções dos seguintes Projetos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left="28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 xml:space="preserve">1 - </w:t>
      </w:r>
      <w:r>
        <w:rPr/>
        <w:t>Aquisição de Material Rodante e Sistemas para linhas da Companhia Paulista de Trens Metropolitanos - CPTM e da Com-panhia do Metropolitano de São Paulo - METRÔ</w:t>
      </w:r>
      <w:r>
        <w:rPr>
          <w:b/>
        </w:rPr>
        <w:t xml:space="preserve"> </w:t>
      </w:r>
      <w:r>
        <w:rPr/>
        <w:t>até o valor equivalente a US$ 1,085,000,000.00 (um bilhão e oitenta e cinco milhões de dólares norte-americanos)</w:t>
      </w:r>
      <w:r>
        <w:rPr>
          <w:b/>
        </w:rPr>
        <w:t xml:space="preserve">, </w:t>
      </w:r>
      <w:r>
        <w:rPr/>
        <w:t xml:space="preserve">a cargo da Secretaria dos Transportes Metropolitanos/CPTM e METRÔ;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 xml:space="preserve">2 - </w:t>
      </w:r>
      <w:r>
        <w:rPr/>
        <w:t>Aquisição de Material Rodante e Sistemas para a Companhia de Trens Metropolitanos - CPTM e Estudos, Projetos e Desapropriações para a Implantação da segunda fase da Linha 5 – Lilás, da Companhia do Metropolitano de São Paulo - METRÔ, trecho Largo 13 - Chácara Klabin, até o valor equivalente a US$ 168,000,000.00 (cento e sessenta e oito milhões de dólares norte-americanos)</w:t>
      </w:r>
      <w:r>
        <w:rPr>
          <w:b/>
        </w:rPr>
        <w:t xml:space="preserve">, </w:t>
      </w:r>
      <w:r>
        <w:rPr/>
        <w:t>a cargo da Secretaria dos Transportes Metropolitanos/CPTM e METRÔ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 xml:space="preserve">3 - </w:t>
      </w:r>
      <w:r>
        <w:rPr/>
        <w:t>Pavimentação e Recuperação de Estradas Vicinais do Estado de São Paulo até o valor equivalente a US$ 361,000,000.00 (trezentos e sessenta e um milhões de dólares norte-americanos)</w:t>
      </w:r>
      <w:r>
        <w:rPr>
          <w:b/>
        </w:rPr>
        <w:t xml:space="preserve">, </w:t>
      </w:r>
      <w:r>
        <w:rPr/>
        <w:t xml:space="preserve">a cargo da Secretaria dos Transportes/Departamento de Estradas de Rodagem do Estado de São Paulo - DER;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 xml:space="preserve">4 - </w:t>
      </w:r>
      <w:r>
        <w:rPr/>
        <w:t>Desenvolvimento Rural Sustentável - Microbacias II, até o valor equivalente a US$ 78,000,000.00 (setenta e oito milhões de dólares norte-americanos), a cargo da Secretaria da Agricultura e do Abastecimento e da Secretaria do Meio Ambiente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 xml:space="preserve">5 - </w:t>
      </w:r>
      <w:r>
        <w:rPr/>
        <w:t>Programa Estadual de Apoio à Recuperação das Águas – REÁGUA, até o valor equivalente a US$ 78,000,000.00 (setenta e oito milhões de dólares norte-americanos), a cargo da Secretaria de Saneamento e Energia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 xml:space="preserve">6 - </w:t>
      </w:r>
      <w:r>
        <w:rPr/>
        <w:t>Programa de Saneamento Ambiental dos Manan-ciais do Alto Tietê - Programa de Mananciais,</w:t>
      </w:r>
      <w:r>
        <w:rPr>
          <w:b/>
        </w:rPr>
        <w:t xml:space="preserve"> </w:t>
      </w:r>
      <w:r>
        <w:rPr/>
        <w:t>até o valor equivalente a US$ 4,000,000.00 (quatro milhões de dólares norte-americanos), a cargo da Secretaria de Saneamento e Energ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§ 3º -</w:t>
      </w:r>
      <w:r>
        <w:rPr/>
        <w:t xml:space="preserve"> Os recursos das referidas operações de crédito com o BNDES serão aplicados, obrigatoriamente, nas execuções dos seguintes Projetos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 xml:space="preserve">1 - </w:t>
      </w:r>
      <w:r>
        <w:rPr/>
        <w:t>Expansão da Linha 2 - Verde da Companhia do Metropolitano de São Paulo - METRÔ, até o valor equivalente a R$ 1.579.000.000,00 (um bilhão quinhentos e setenta e nove milhões de reais), a cargo da Secretaria dos Transportes Metropolitanos/Companhia do Metropolitano de São Paulo - METRÔ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 xml:space="preserve">2 - </w:t>
      </w:r>
      <w:r>
        <w:rPr/>
        <w:t>Nota Fiscal Eletrônica - Sistema Público de Escrituração Digital – SPED, até o valor equivalente a R$ 15.000.000,00 (quinze milhões de reais), a cargo da Secretaria da Fazenda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 xml:space="preserve">3 - </w:t>
      </w:r>
      <w:r>
        <w:rPr/>
        <w:t>Presídios, até o valor equivalente a R$ 240.000.000,00 (duzentos e quarenta milhões de reais), a cargo da Secretaria da Administração Penitenciár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Artigo 2º -</w:t>
      </w:r>
      <w:r>
        <w:rPr/>
        <w:t xml:space="preserve"> As operações de crédito externas serão garantidas pela República Federativa do Brasi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§ 1º -</w:t>
      </w:r>
      <w:r>
        <w:rPr/>
        <w:t xml:space="preserve"> Para obter as garantias da União com vistas às contratações de operações de crédito externo de que trata esta lei, fica o Poder Executivo autorizado a prestar contragarantias ao Tesouro Nacion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§ 2º -</w:t>
      </w:r>
      <w:r>
        <w:rPr>
          <w:b/>
        </w:rPr>
        <w:t xml:space="preserve"> </w:t>
      </w:r>
      <w:r>
        <w:rPr/>
        <w:t>As contragarantias de que trata o § 1º deste artigo compreendem a cessão de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1 -</w:t>
      </w:r>
      <w:r>
        <w:rPr>
          <w:b/>
        </w:rPr>
        <w:t xml:space="preserve"> </w:t>
      </w:r>
      <w:r>
        <w:rPr/>
        <w:t>direitos e créditos relativos a cotas ou parcelas da participação do Estado na arrecadação da União, na forma do disposto no artigo 159, inciso I, alínea “a”, e inciso II, da Constituição Federal, ou resultantes de tais cotas ou parcelas transferíveis de acordo com o preceituado na mesma Constituição, respeitada sua vinculação à aplicação especial, quando for o cas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2 -</w:t>
      </w:r>
      <w:r>
        <w:rPr/>
        <w:t xml:space="preserve"> receitas próprias do Estado, a que se referem os artigos 155 e 157 da Constituição Federal, nos termos do § 4º</w:t>
      </w:r>
      <w:r>
        <w:rPr>
          <w:b/>
        </w:rPr>
        <w:t xml:space="preserve"> </w:t>
      </w:r>
      <w:r>
        <w:rPr/>
        <w:t>do artigo 167, acrescentado pela Emenda Constitucional nº 3, de 17 de março de 199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140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Artigo 3º -</w:t>
      </w:r>
      <w:r>
        <w:rPr/>
        <w:t xml:space="preserve"> Para as operações de crédito com o BNDES, fica o Poder Executivo autorizado a constituir garantias mediante a cessão de direitos e créditos relativos a cotas ou parcelas da participação do Estado na arrecadação da União, na forma do disposto no artigo 159, inciso I, alínea “a”, e inciso II, da Constituição Federal, ou resultantes de tais cotas ou parcelas, transferíveis de acordo com o preceituado na mesma Constituição, respeitada sua vinculação à aplicação especial, quando for o cas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140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Artigo 4º -</w:t>
      </w:r>
      <w:r>
        <w:rPr/>
        <w:t xml:space="preserve"> Os recursos provenientes das operações de crédito serão consignados como receita no orçamento do Estado, ficando a Secretaria de Economia e Planejamento autorizada a adotar as providências que se façam necessárias.</w:t>
      </w:r>
    </w:p>
    <w:p>
      <w:pPr>
        <w:pStyle w:val="Heading1"/>
        <w:tabs>
          <w:tab w:val="left" w:pos="-284" w:leader="none"/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Heading1"/>
        <w:tabs>
          <w:tab w:val="left" w:pos="-284" w:leader="none"/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</w:r>
      <w:r>
        <w:rPr>
          <w:bCs/>
        </w:rPr>
        <w:t>Artigo 5º -</w:t>
      </w:r>
      <w:r>
        <w:rPr>
          <w:b w:val="false"/>
        </w:rPr>
        <w:t xml:space="preserve"> Os orçamentos do Estado consignarão, anualmente, os recursos necessários ao atendimento das despesas relativas à amortização, juros e demais encargos decorrentes das operações de crédito autorizadas por esta lei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Artigo 6º -</w:t>
      </w:r>
      <w:r>
        <w:rPr>
          <w:b/>
        </w:rPr>
        <w:t xml:space="preserve"> </w:t>
      </w:r>
      <w:r>
        <w:rPr/>
        <w:t>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7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José Ser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iCs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pacing w:val="0"/>
      <w:sz w:val="24"/>
    </w:rPr>
  </w:style>
  <w:style w:type="paragraph" w:styleId="Recuodecorpodetexto3">
    <w:name w:val="Recuo de corpo de texto 3"/>
    <w:basedOn w:val="Normal"/>
    <w:qFormat/>
    <w:pPr>
      <w:suppressAutoHyphens w:val="true"/>
      <w:ind w:firstLine="283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3:23:00Z</dcterms:created>
  <dc:creator>PRODESP</dc:creator>
  <dc:description/>
  <dc:language>en-US</dc:language>
  <cp:lastModifiedBy>Adm2000</cp:lastModifiedBy>
  <cp:lastPrinted>2007-08-03T15:02:00Z</cp:lastPrinted>
  <dcterms:modified xsi:type="dcterms:W3CDTF">2007-08-09T23:27:00Z</dcterms:modified>
  <cp:revision>3</cp:revision>
  <dc:subject/>
  <dc:title>Senhor Presidente</dc:title>
</cp:coreProperties>
</file>