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30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Itararé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o Poder Executivo autorizado a instalar um Posto de Atendimento do Programa Acessa São Paulo no município de Itarar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tem por objetivo estender o acesso deste excelente Programa do Governo Estadual ao município de Itararé, que possui uma população estimada pelo último censo de 2004, em 48.315 habitantes e que apresenta um IDHM – Índice de Desenvolvimento Humano Municipal igual a 0,732, estando na 603ª posição do ranking, e inserido no Grupo 5 do IPRS - Índice Paulista de Responsabilidade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9366 040907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3:00Z</dcterms:created>
  <dc:creator>DDO</dc:creator>
  <dc:description/>
  <dc:language>en-US</dc:language>
  <cp:lastModifiedBy>geral</cp:lastModifiedBy>
  <dcterms:modified xsi:type="dcterms:W3CDTF">2007-09-05T22:33:00Z</dcterms:modified>
  <cp:revision>2</cp:revision>
  <dc:subject/>
  <dc:title>Proposituras_Projeto de lei.doc</dc:title>
</cp:coreProperties>
</file>