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3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Pilar do Sul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instalar um Posto de Atendimento do Programa Acessa São Paulo no município de Pilar do Su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tem por objetivo estender o acesso deste excelente Programa do Governo Estadual ao município de Pilar do Sul, que possui uma população estimada pelo último censo de 2004, em 25.313 habitantes e que apresenta um IDHM – Índice de Desenvolvimento Humano Municipal igual a 0,774, estando na 366ª posição do ranking, e inserido no Grupo 4 do IPRS - Índice Paulista de Responsabilidade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404 040907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5:00Z</dcterms:created>
  <dc:creator>DDO</dc:creator>
  <dc:description/>
  <dc:language>en-US</dc:language>
  <cp:lastModifiedBy>geral</cp:lastModifiedBy>
  <dcterms:modified xsi:type="dcterms:W3CDTF">2007-09-05T22:35:00Z</dcterms:modified>
  <cp:revision>2</cp:revision>
  <dc:subject/>
  <dc:title>Proposituras_Projeto de lei.doc</dc:title>
</cp:coreProperties>
</file>