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38, 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Antonio da Conceição Videira ao dispositivo de acesso localizado na Rodovia SP - 304, no Município de Itaju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Artigo 1º - </w:t>
      </w:r>
      <w:r>
        <w:rPr>
          <w:sz w:val="22"/>
        </w:rPr>
        <w:t xml:space="preserve"> Passa a denominar-se “Antonio da Conceição Videira” o dispositivo de acesso localizado no km 341,73 da Rodovia Deputado Leônidas Pacheco Ferreira – SP 304, no Município de Itaj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Artigo 2º - </w:t>
      </w:r>
      <w:r>
        <w:rPr>
          <w:sz w:val="22"/>
        </w:rPr>
        <w:t>Esta lei entra em vigor na data de sua publicação</w:t>
      </w:r>
      <w:r>
        <w:rPr>
          <w:b/>
          <w:bCs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Antonio da Conceição Videira nasceu no Município de Itaju em 8 de dezembro de 1938, vindo a falecer precocemente em 30 de janeiro de 2006, aos 65 anos de idade. Seus pais, senhor Arcínio dos Santos Videira e sua mãe, senhora Antonia Salerno, já falecida, foram moradores dos bairros Ruibarbo e Irara Branca, ambos em Itaju, por mais de 75 anos, onde criaram seus 12 filh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 xml:space="preserve">Nosso homenageado passou sua infância e juventude em Itaju, estudando na escola rural do bairro Ruibarbo. Aos 37 anos de idade, venho a conhecer Supriana Ana de Almeida, conhecida por todos como Mariazinha, com quem contraiu núpcias em 17 de fevereiro de 1973 e teve dois filhos: Leandro e Fernando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>Era agricultor, residindo na zona rural de Itaju, mais especificamente no bairro Irara Branca. Foi com trabalho intenso e amor a sua profissão de lavrador que conseguiu criar seus filhos, deixando um legado na área agrícola de Itaj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i um eterno colaborador para o desenvolvimento  e progresso da cidade, acompanhando de perto o crescimento na região, sempre como um cidadão participativo e interessado nas questões sociais, colaborando intensamente na construção do Centro Comunitário local.  </w:t>
      </w:r>
    </w:p>
    <w:p>
      <w:pPr>
        <w:pStyle w:val="Normal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/>
        <w:t>Importante ressaltar que mais do que um agricultor, o nosso homenageado, conhecido carinhosamente por “Nino”, foi um grande amigo, um bom filho, um pai e esposo dedicado, enfim, um exemplo de retidão e dedicação ao Município de Itaju, angariando a confiança, credibilidade e principalmente o carinho da comunidade local. Assim sendo, com o seu falecimento, deixou muita saudade dos familiares e dos muitos amigos que conquistou.</w:t>
      </w:r>
    </w:p>
    <w:p>
      <w:pPr>
        <w:pStyle w:val="Normal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e modo, com este projeto, queremos prestar uma homenagem a um cidadão querido, e, para tanto, pedimos o apoio de nossos pares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eastAsia="Arial (W1)" w:cs="Arial (W1)"/>
          <w:sz w:val="22"/>
        </w:rPr>
      </w:pPr>
      <w:r>
        <w:rPr>
          <w:rFonts w:eastAsia="Arial (W1)" w:cs="Arial (W1)"/>
          <w:sz w:val="22"/>
        </w:rPr>
        <w:t xml:space="preserve"> 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Pedro Tobias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7:00Z</dcterms:created>
  <dc:creator>DDO</dc:creator>
  <dc:description/>
  <cp:keywords/>
  <dc:language>en-US</dc:language>
  <cp:lastModifiedBy>SSC</cp:lastModifiedBy>
  <dcterms:modified xsi:type="dcterms:W3CDTF">2007-09-05T22:37:00Z</dcterms:modified>
  <cp:revision>2</cp:revision>
  <dc:subject/>
  <dc:title>Proposituras_Projeto de lei.doc</dc:title>
</cp:coreProperties>
</file>