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939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 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eastAsia="Arial (W1)" w:cs="Arial (W1)"/>
        </w:rPr>
        <w:t xml:space="preserve">    </w:t>
      </w:r>
      <w:r>
        <w:rPr>
          <w:rFonts w:cs="Arial (W1)"/>
        </w:rPr>
        <w:t>Institui a Bolsa-Atleta no âmbito do Estad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Artigo  1º</w:t>
      </w:r>
      <w:r>
        <w:rPr>
          <w:rFonts w:cs="Arial" w:ascii="Arial" w:hAnsi="Arial"/>
          <w:sz w:val="24"/>
          <w:szCs w:val="24"/>
        </w:rPr>
        <w:t xml:space="preserve">  -  Fica  instituída a bolsa-atleta,  destinada  aos atletas  praticantes  do  desporto de  rendimento  em  modalidades olímpicas   e   paraolímpicas,  bem  como   naquelas   modalidades vinculadas  ao Comitê Olímpico Internacional - COI - e  ao  Comitê Paraolímpico Internacional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 1º  -  A  bolsa-atleta garantirá aos atletas  beneficiados valores  mensais a serem estabelecidos por meio de decreto do  Poder Executivo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 2º  - Para efeito do disposto no § 1º deste artigo,  ficam criadas  a  categoria atleta estudantil, destinada aos  estudantes que  participem  com destaque dos jogos escolares e universitários brasileiros; a categoria atleta nacional, relativa aos atletas que tenham  participado de competição esportiva em âmbito nacional;  a categoria  atleta internacional, relativa aos atletas  que  tenham participado  de competição esportiva no exterior,  e  a  categoria atleta  olímpico e paraolímpico, relativa aos atletas  que  tenham participado de Jogos Olímpicos e Paraolímpicos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  3º  -  A  bolsa-atleta  será  concedida  aos  atletas  de rendimento  das modalidades olímpicas e paraolímpicas reconhecidas respectivamente   pelo  Comitê  Olímpico   Brasileiro   e   Comitê Paraolímpico  Brasileiro, bem como aos atletas de  rendimento  das modalidades  esportivas vinculadas ao COI e ao Comitê Paraolímpico Internacional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A concessão da bolsa-atleta não gera nenhum vínculo entre os atletas beneficiados e a administração pública estadual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Para pleitear a concessão da bolsa-atleta, o atleta deverá preencher,  cumulativamente, os seguintes requisitos: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  - ser domiciliado e ter residência fixa nos Municípios  do Estado, há pelo menos dois anos;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I  - ter a idade mínima de quatorze anos para a obtenção das bolsas  atleta nacional, atleta internacional e atleta olímpico  e paraolímpico  e  ter  a  idade mínima de doze  anos  e  máxima  de dezesseis anos para a obtenção da bolsa-atleta estudantil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II - estar em plena atividade esportiva;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V  -  não  receber  nenhum  tipo de  patrocínio  de  pessoas jurídicas, públicas ou privadas, entendendo-se por patrocínio todo e  qualquer  valor  pecuniário  eventual  ou  regular  diverso  do salário;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 - não receber salário de entidade de prática desportiva;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I  -  ter  participado  de competição  esportiva  em  âmbito municipal,  estadual, nacional ou no exterior no ano imediatamente anterior àquele em que tiver sido pleiteada a concessão da  bolsa- atleta; e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II - estar regularmente matriculado em instituição de ensino pública ou privada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Atletas de reconhecido destaque, de modalidades não olímpicas ou não paraolímpicas, que não sejam vinculados ao COI ou ao Comitê Paraolímpico Internacional, poderão pleitear a concessão da   bolsa-atleta   nas   categorias   estudantil,   nacional   ou internacional,  mediante  indicação das entidades  dirigentes  dos respectivos  esportes, referendada por histórico de  resultados  e situação   nos   “rankings”  municipal,  estadual,   nacional   ou internacional da respectiva modalidade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rtigo  5º</w:t>
      </w:r>
      <w:r>
        <w:rPr>
          <w:rFonts w:cs="Arial" w:ascii="Arial" w:hAnsi="Arial"/>
          <w:sz w:val="24"/>
          <w:szCs w:val="24"/>
        </w:rPr>
        <w:t xml:space="preserve">  - As indicações referentes às modalidades previstas no  artigo  4º desta lei serão submetidas à Secretaria de Estado  de Esporte  e Juventude, para que sejam observadas as prioridades  de atendimento  à  Política Estadual de Esporte e as disponibilidades financeiras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igo 6º</w:t>
      </w:r>
      <w:r>
        <w:rPr>
          <w:rFonts w:cs="Arial" w:ascii="Arial" w:hAnsi="Arial"/>
          <w:sz w:val="24"/>
          <w:szCs w:val="24"/>
        </w:rPr>
        <w:t xml:space="preserve"> - As bolsas-atletas serão concedidas pelo prazo de um ano,  configurando  doze  recebimentos  mensais.  Os  atletas  que estiverem recebendo o benefício e conquistarem medalhas nos  jogos olímpicos  e  paraolímpicos serão indicados  automaticamente  para renovação das suas respectivas bols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igo  7º</w:t>
      </w:r>
      <w:r>
        <w:rPr>
          <w:rFonts w:cs="Arial" w:ascii="Arial" w:hAnsi="Arial"/>
          <w:sz w:val="24"/>
          <w:szCs w:val="24"/>
        </w:rPr>
        <w:t xml:space="preserve">  -  Os  atletas  beneficiados prestarão  contas  dos recursos  financeiros recebidos na forma e nos prazos  fixados  em regulamento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igo 8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</w:t>
      </w:r>
      <w:r>
        <w:rPr>
          <w:rFonts w:cs="Arial" w:ascii="Arial" w:hAnsi="Arial"/>
          <w:sz w:val="24"/>
          <w:szCs w:val="24"/>
        </w:rPr>
        <w:t>Pretendemos com este projeto de lei  inserir  o Estado no rol dos entes públicos que incentivam o esporte, como já ocorre no âmbito do governo federal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Uma  vez aprovada, a lei visa garantir uma manutenção pessoal mínima aos atletas de alto rendimento, que não possuem patrocínio, buscando  dar  condições  para  que  se  dediquem  ao  treinamento esportivo   e   à   participação   em   competições   visando   ao desenvolvimento pleno de sua carreira esportiv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O   projeto   de   lei  em  questão  orienta  o  investimento prioritário nos esportes olímpicos e paraolímpicos, com o objetivo de  formar, manter e renovar periodicamente gerações de atletas de São Paulo  com  potencial para representar o  País  nos  jogos olímpicos  e paraolímpicos. O objetivo é garantir um financiamento mínimo para o atleta que já tenha algum tipo de rendimento  e  que não   possua  patrocínio.  Outro  ponto  importante  é  ajudar   a desenvolver  as modalidades esportivas que têm pouca  visibilidade no mercado. A bolsa dará ao atleta condições de estudar e treinar.</w:t>
      </w:r>
    </w:p>
    <w:p>
      <w:pPr>
        <w:pStyle w:val="TextosemFormata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Saliente-se que o número de atletas aumentou nos Jogos Pan-Americanos de 2007, que se realizou no Rio de Janeiro, e  para tanto  o nosso Estado deve preocupar-se em desenvolver os talentos que se apresentaram. São Paulo não pode perder seus talentos pelo simples  fato  de  os  atletas não terem  condições  de  continuar treinando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Dessa  forma,  São Paulo  precisa  adotar  a  prática  de descoberta  de  talentos  como parte da  política  de  esporte.  A aprovação deste projeto de lei é um passo importante neste rum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-9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élia Leã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2:39:00Z</dcterms:created>
  <dc:creator>DDO</dc:creator>
  <dc:description/>
  <cp:keywords/>
  <dc:language>en-US</dc:language>
  <cp:lastModifiedBy>SSC</cp:lastModifiedBy>
  <dcterms:modified xsi:type="dcterms:W3CDTF">2007-09-05T22:39:00Z</dcterms:modified>
  <cp:revision>2</cp:revision>
  <dc:subject/>
  <dc:title>Proposituras_Projeto de lei.doc</dc:title>
</cp:coreProperties>
</file>