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41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Estadual do Portador do Mal de Alzheimer"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</w:t>
      </w: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 (W1)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Artigo 1º- Fica instituído o "Dia Estadual do Portador do Mal de Alzheimer",  a ser comemorado, anualmente,  no dia 21 de setembro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Artigo</w:t>
      </w:r>
      <w:r>
        <w:rPr>
          <w:rFonts w:cs="Times New Roman" w:ascii="Times New Roman" w:hAnsi="Times New Roman"/>
          <w:b/>
          <w:bCs/>
          <w:sz w:val="24"/>
        </w:rPr>
        <w:t xml:space="preserve"> 2º</w:t>
      </w:r>
      <w:r>
        <w:rPr>
          <w:rFonts w:cs="Times New Roman" w:ascii="Times New Roman" w:hAnsi="Times New Roman"/>
          <w:sz w:val="24"/>
        </w:rPr>
        <w:t xml:space="preserve"> - O "Dia Estadual do Portador do Mal de Alzheimer" passa a integrar o Calendário Oficial do Estado de São Paulo, e tem como principal objetivo conscientizar a população do Estado de São Paulo sobre a importância da participação de familiares, amigos e de toda a sociedade nos cuidados dispensados aos portadores desta doença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Alzheimer é uma forma de demência cuja causa não se relaciona com a circulação ou com a aterosclerose. </w:t>
      </w:r>
    </w:p>
    <w:p>
      <w:pPr>
        <w:pStyle w:val="Recuodecorpodetexto2"/>
        <w:rPr/>
      </w:pPr>
      <w:r>
        <w:rPr/>
        <w:t xml:space="preserve">                                   </w:t>
      </w:r>
      <w:r>
        <w:rPr/>
        <w:t>O problema acontece com a morte das células cerebrais, que leva a uma atrofia do cérebro.  No começo são os pequenos esquecimentos, normalmente aceitos pelos familiares como parte do processo normal de envelhecimento, que vão agravando gradual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Os pacientes tornam-se confusos e por vezes agressivos, passam a apresentar alteração da personalidade, com distúrbios de conduta e terminam por não reconhecer os próprios familiares e até a si mesmos quando colocados frente a um espelho. À medida que a doença evolui, tornam-se cada vez mais dependentes de terceiros, iniciam-se as dificuldades de locomoção, a comunicação se inviabiliza e passam a necessitar de cuidados e supervisão integral, até mesmo para as atividades elementares do cotidiano como alimentação, higiene e vestuário. </w:t>
        <w:br/>
        <w:t xml:space="preserve">                                      A causa da doença de Alzheimer ainda não é conhecida.  Existem várias teorias, mas de concreto aceita-se que seja uma doença geneticamente determinada, não necessariamente hereditária (transmissão entre familiares). 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Também não existe um teste específico que estabeleça de modo inquestionável a doença. O diagnóstico certo de Alzheimer só pode ser feito po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ame do tecido cerebral, obtido por biópsia ou necrops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O diagnostico de provável Alzheimer é feito excluindo-se outras causas de demência pela história (depressão, perda de memória associada a idade), exames de sangue (hipotireoidismo, deficiência de vitamina b), tomografia ou ressonância (múltiplos infartos, hidrocefalia) e outros exames.</w:t>
        <w:br/>
        <w:t>                                     O tratamento tem dois aspectos. Um é inespecífico (de alterações de comportamento como agitação e agressividade, do humor como depressão) e não deve ser feito apenas com medicação, mas também com orientação por diferentes profissionais da saú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O tratamento específico é feito com medicamentos que podem corrigir o desequilíbrio químico no cérebro. Este funciona melhor na fase inicial da doença e o efeito é temporário, já que a Alzheimer continua progredindo.</w:t>
        <w:br/>
        <w:t xml:space="preserve">                               A doença acaba por gerar conflito e angústia no meio familiar, devido às dúvidas e incertezas com o futuro, a grande responsabilidade, a inversão de papéis onde os filhos passam a se encarregar dos cuidados de seus pais, além da enorme carga de trabalho e sobrecarga emocional.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A sensação de estar só, isolado e desamparado submete quem cuida do paciente a enorme pressão psicológica, que se acompanha de depressão, estresse, queda da resistência física e problemas de ordem conjugal.</w:t>
        <w:br/>
        <w:t>                            Segundo os especialistas, a grande arma no enfrentamento da Alzheimer é a informação associada à solidariedade. À medida que os familiares conhecem melhor a doença e sua provável evolução, vários recursos e estratégias podem ser utilizados com sucesso. É fundamental que os familiares saibam que sempre há algo a fazer e sempre é possível melhorar a qualidade de vida dos pacientes e de seus famili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Estima-se que nos EUA existam cerca de quatro milhões de pacientes e no Brasil, pelo menos um milhão e duzentos mil portadores deste mal.</w:t>
      </w:r>
    </w:p>
    <w:p>
      <w:pPr>
        <w:pStyle w:val="Normal"/>
        <w:ind w:firstLine="720"/>
        <w:jc w:val="both"/>
        <w:rPr/>
      </w:pPr>
      <w:r>
        <w:rPr>
          <w:rFonts w:eastAsia="Arial (W1)" w:cs="Arial (W1)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No Estado de São Paulo não existe dados oficiais sobre a incidência desta doença. Nesta oportunidade, queremos destacar o brilhante trabalho desenvolvido, há 16 anos, pela Associação Brasileira de Alzheimer (ABRAz), </w:t>
      </w:r>
      <w:r>
        <w:rPr>
          <w:rFonts w:cs="Times New Roman" w:ascii="Times New Roman" w:hAnsi="Times New Roman"/>
          <w:b/>
          <w:bCs/>
          <w:sz w:val="24"/>
        </w:rPr>
        <w:t>Presidência da Senhora Lílian Alicke</w:t>
      </w:r>
      <w:r>
        <w:rPr>
          <w:rFonts w:cs="Times New Roman" w:ascii="Times New Roman" w:hAnsi="Times New Roman"/>
          <w:sz w:val="24"/>
        </w:rPr>
        <w:t xml:space="preserve"> e sob a Direção de </w:t>
      </w:r>
      <w:r>
        <w:rPr>
          <w:rFonts w:cs="Times New Roman" w:ascii="Times New Roman" w:hAnsi="Times New Roman"/>
          <w:b/>
          <w:bCs/>
          <w:sz w:val="24"/>
        </w:rPr>
        <w:t>Ana Paula Lieb,</w:t>
      </w:r>
      <w:r>
        <w:rPr>
          <w:rFonts w:cs="Times New Roman" w:ascii="Times New Roman" w:hAnsi="Times New Roman"/>
          <w:sz w:val="24"/>
        </w:rPr>
        <w:t xml:space="preserve"> serem humanos abnegados que realizam um trabalho maravilhoso com muita ded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 5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482 040907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3:00Z</dcterms:created>
  <dc:creator>DDO</dc:creator>
  <dc:description/>
  <dc:language>en-US</dc:language>
  <cp:lastModifiedBy>SSC</cp:lastModifiedBy>
  <dcterms:modified xsi:type="dcterms:W3CDTF">2007-09-05T22:43:00Z</dcterms:modified>
  <cp:revision>2</cp:revision>
  <dc:subject/>
  <dc:title>Proposituras_Projeto de lei.doc</dc:title>
</cp:coreProperties>
</file>