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szCs w:val="20"/>
        </w:rPr>
        <w:t>Ipaussu</w:t>
      </w:r>
      <w:r>
        <w:rPr>
          <w:szCs w:val="20"/>
        </w:rPr>
        <w:t>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ab/>
        <w:tab/>
        <w:t>Nas últimas décadas do século XIX começa a história do município de Ipaussu. Na cidade de Avaré chegaram dois mineiros: João Justino, vulgo João dos Santos e João Corra de Miranda. Esses dois embrenharam-se na mata e aventuraram-se na conquista de novas terras. No percurso do trajeto, cruzaram o rio Paranapanema na altura onde hoje se situa Piraju e, nessa jornada, ao aportarem em Santa Cruz do Rio Pardo à procura da exuberância do rio, foram parar num coqueiral, o marco zero de Ipaussu. Pegaram o ribeirão e desceram, convictos que todos os ribeirões correm para os rios. Seguindo nessa direção encontraram uma ilha, a qual denominaram de Ilh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ssa época encontraram como habitantes os índios Coroados, que permaneceram lá por muitos anos, retirando-se do local quando se sentiram incomodados com a aproximação do homem branco, que foi aumentando os seus domínios por todas as terras do rio Paranapanema. O sistema de tropas era o meio de transporte que ligava a região aos centros comerciais da época, sendo, então, que o transporte de cargas era feito pelos tropeiros em estradas prec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Estrada de Ferro Sorocabana, criada em 2 de fevereiro de 1870 na cidade de Sorocaba, foi a primeira via férrea a explorar o interior paulista mais profundamente, desempenhando um papel econômico importante como meio de transporte do café, sendo que o potencial econômico do vale do Paranapanema, garantido pela qualidade de suas terras na exploração de café, forçava a vinda da estrada de ferro para a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ssa forma, por força da Lei Estadual nº 187, de 23 de agosto de 1893, a Ilha Grande foi anexada ao município de Santa Cruz do Rio Pardo, sendo elevado a Distrito de Paz pela Lei 550 de 13 de agosto de 1898, passando a lavrarem ali os registros da vida civil da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ano de 1914, surge o sentimento autonomista no local. Pela primeira vez a população ilhagrandense, de forma organizada, se une num mesmo objetivo, qual seja a consolidação de amor a terra, nascendo assim um senso de comunidade e os moradores querendo a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o ano de 1915 a autonomia da Ilha Grande é aprovada e através da Lei Estadual 1465, de 20 de setembro de 1915 dá-se a emancipação, com a denominação de Ipauçu, que tem origem na língua tupi guarani, sendo sua forma primitiva </w:t>
      </w:r>
      <w:r>
        <w:rPr>
          <w:i/>
          <w:iCs/>
        </w:rPr>
        <w:t>ipaguaçu</w:t>
      </w:r>
      <w:r>
        <w:rPr/>
        <w:t xml:space="preserve"> que significa Ilha Grande. Em 15 de novembro de 1915, acontece em Ipaussu a primeira eleição de sua história, elegendo como prefeito o Coronel Henrique da Cunha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oje a hospitaleira cidade de Ipaussu, vem a cada ano, apresentando crescente progresso graças ao trabalho da população e de seus dirigentes municipais, contribuindo de maneira expressiva para o desenvolvimento da região, recebendo a denominação promocional de “flor do v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nifesto, assim, meu voto de júbilo pela data tão significativa, cumprimentando as autoridades e população desse querido município, manifestando ainda, meu carinho e requerendo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044 310807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4:00Z</dcterms:created>
  <dc:creator>DDO</dc:creator>
  <dc:description/>
  <cp:keywords/>
  <dc:language>en-US</dc:language>
  <cp:lastModifiedBy> ALESP</cp:lastModifiedBy>
  <dcterms:modified xsi:type="dcterms:W3CDTF">2007-09-06T14:04:00Z</dcterms:modified>
  <cp:revision>2</cp:revision>
  <dc:subject/>
  <dc:title>Proposituras_Requerimento de Congratulações.doc</dc:title>
</cp:coreProperties>
</file>