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9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,</w:t>
      </w:r>
      <w:r>
        <w:rPr/>
        <w:t xml:space="preserve"> nos termos do artigo 165, inciso VIII da XII Consolidação do Regimento Interno, que se registrem nos anais desta Casa, </w:t>
      </w:r>
      <w:r>
        <w:rPr>
          <w:b/>
        </w:rPr>
        <w:t>votos de congratulações com a população paulista e brasileira pelo Título de Cidadão Ribeirãopretano conferido ao Doutor LUIZ CARLOS DE ARAÚJO, na sessão solene do dia 31 de agosto de 2007, na Câmara Municipal de Ribeirão Preto.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Requeiro,</w:t>
      </w:r>
      <w:r>
        <w:rPr/>
        <w:t xml:space="preserve"> ainda, que desta manifestação dê-se ciência a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WANDEIR SILVA</w:t>
      </w:r>
    </w:p>
    <w:p>
      <w:pPr>
        <w:pStyle w:val="Normal"/>
        <w:ind w:right="-318" w:hanging="0"/>
        <w:jc w:val="center"/>
        <w:rPr/>
      </w:pPr>
      <w:r>
        <w:rPr/>
        <w:t>DD Presidente da Câmara Municipal de Ribeirão Preto</w:t>
      </w:r>
    </w:p>
    <w:p>
      <w:pPr>
        <w:pStyle w:val="Normal"/>
        <w:ind w:right="-318" w:hanging="0"/>
        <w:jc w:val="center"/>
        <w:rPr/>
      </w:pPr>
      <w:r>
        <w:rPr/>
        <w:t>Av. Jerônimo Gonçalves, 1200 – Centro</w:t>
      </w:r>
    </w:p>
    <w:p>
      <w:pPr>
        <w:pStyle w:val="Normal"/>
        <w:ind w:right="-318" w:hanging="0"/>
        <w:jc w:val="center"/>
        <w:rPr/>
      </w:pPr>
      <w:r>
        <w:rPr/>
        <w:t>CEP: 14.010-040 – Ribeirão Preto SP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HUGO BRANDANI</w:t>
      </w:r>
    </w:p>
    <w:p>
      <w:pPr>
        <w:pStyle w:val="Normal"/>
        <w:ind w:right="-318" w:hanging="0"/>
        <w:jc w:val="center"/>
        <w:rPr/>
      </w:pPr>
      <w:r>
        <w:rPr/>
        <w:t>DD Vereador Municipal de Ribeirão Preto</w:t>
      </w:r>
    </w:p>
    <w:p>
      <w:pPr>
        <w:pStyle w:val="Normal"/>
        <w:ind w:right="-318" w:hanging="0"/>
        <w:jc w:val="center"/>
        <w:rPr/>
      </w:pPr>
      <w:r>
        <w:rPr/>
        <w:t>Av. Jerônimo Gonçalves, 1200 – Centro</w:t>
      </w:r>
    </w:p>
    <w:p>
      <w:pPr>
        <w:pStyle w:val="Normal"/>
        <w:ind w:right="-318" w:hanging="0"/>
        <w:jc w:val="center"/>
        <w:rPr/>
      </w:pPr>
      <w:r>
        <w:rPr/>
        <w:t>CEP: 14.010-040 –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 Dout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LUIZ CARLOS ARAÚJO</w:t>
      </w:r>
    </w:p>
    <w:p>
      <w:pPr>
        <w:pStyle w:val="Normal"/>
        <w:ind w:right="-318" w:hanging="0"/>
        <w:jc w:val="center"/>
        <w:rPr/>
      </w:pPr>
      <w:r>
        <w:rPr/>
        <w:t>DD Presidente do Egrégio Tribunal Regional do Trabalho da 15ª Região</w:t>
      </w:r>
    </w:p>
    <w:p>
      <w:pPr>
        <w:pStyle w:val="Normal"/>
        <w:ind w:right="-318" w:hanging="0"/>
        <w:jc w:val="center"/>
        <w:rPr/>
      </w:pPr>
      <w:r>
        <w:rPr/>
        <w:t>Rua Barão de Jaguará, nº 901, Centro</w:t>
      </w:r>
    </w:p>
    <w:p>
      <w:pPr>
        <w:pStyle w:val="Normal"/>
        <w:ind w:right="-318" w:hanging="0"/>
        <w:jc w:val="center"/>
        <w:rPr/>
      </w:pPr>
      <w:r>
        <w:rPr/>
        <w:t>CEP: 13.015-001 – Campinas -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41"/>
        <w:jc w:val="both"/>
        <w:rPr/>
      </w:pPr>
      <w:r>
        <w:rPr/>
        <w:t>O Dr. Luiz Carlos de Araújo nasceu em Barretos, e se graduou bacharel em Direito e Ciências Sociais pela Faculdade de Direito do Vale do Paraíba em 1969. Exerceu a advocacia durante 23 anos, principalmente na área trabalhista. Entre os sindicatos em que militou, destaca-se o dos Metalúrgicos de Santo André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Em maio de 1993, foi nomeado pelo então Presidente da República, Itamar Franco, para o cargo de Juiz Togado do Tribunal Regional do Trabalho da 15ª Região, em vaga constitucional destinada aos advogados. Exerceu a Presidência da 3ª Turma por três biênios consecutivos, de dezembro de 1996 a dezembro de 2002. Em 06/12/2002 foi empossado como Vice-Presidente do Egrégio Tribunal do Trabalho da 15ª Região para o biênio 2002/2004. Também foi Presidente de Banca em vários Concursos para Ingresso na Magistratura do Trabalho da 15ª Região. Ainda no Tribunal, é membro da Comissão de Vitaliciamento, preside a Comissão Mista de Segurança, a Comissão de Orçamento e Finanças do TRT/15ª Região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Dentre outras atividades, é responsável pela organização e proferimento de palestras, inclusive nos congressos realizados pelo próprio TRT ou por outros órgãos e entidades. Ministrou alunas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Sua experiência como Magistrado Trabalhista é reconhecida pelo próprio Tribunal Superior do Trabalho. No ano passado, o Pleno do Tribunal Superior do Trabalho o convocou para atuar naquela Corte, em caráter temporário. Sua atuação no mais alto Tribunal Trabalhista do País foi de 19 de março a 30 de junho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O Juiz Luiz Carlos de Araújo foi eleito Presidente do Egrégio Tribunal Regional do Trabalho da 15ª região, e tomou posse no dia 11/12/2006, para o biênio 2006/2008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À frente da Presidência do E. TRT/15ª Região, Dr. Luiz Carlos de Araújo está empenhado em trazer melhorias à nossa cidade na área trabalhista, dentre as quais: pleiteou junto ao Tribunal Superior do Trabalho o aumento na quantidade de juízes na Justiça Local, além da ampliação do número de varas; empenha-se no projeto de modernização do atual prédio em que funciona o Fórum Trabalhista, sem embargo da luta para a construção de um novo e adequado prédio para o Fórum Trabalhista em Ribeirão Preto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right="11" w:firstLine="709"/>
        <w:rPr/>
      </w:pPr>
      <w:r>
        <w:rPr/>
        <w:t>Foi homenageado pela Câmara Municipal de Ribeirão Preto com o Título de Cidadão Ribeirãopretano. A sessão solene de entrega do Título foi realizada em 31 de agosto, às 20h, no plenário da Câmara. O Decreto Legislativo 382/07 é de autoria do Vereador Hugo Brandani e outros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11" w:firstLine="709"/>
        <w:rPr/>
      </w:pPr>
      <w:r>
        <w:rPr/>
        <w:t>Tomo a liberdade de prestar minhas pessoais congratulações e manifestar meus profundos agradecimentos pela atenção e cordialidade que a pessoa do Doutor Luiz Carlos de Araújo tem dispensado a Ribeirão Pre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928 270807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10:00Z</dcterms:created>
  <dc:creator>DDO</dc:creator>
  <dc:description/>
  <cp:keywords/>
  <dc:language>en-US</dc:language>
  <cp:lastModifiedBy> ALESP</cp:lastModifiedBy>
  <dcterms:modified xsi:type="dcterms:W3CDTF">2007-09-06T14:10:00Z</dcterms:modified>
  <cp:revision>2</cp:revision>
  <dc:subject/>
  <dc:title>Proposituras_Requerimento de Congratulações.doc</dc:title>
</cp:coreProperties>
</file>