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9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</w:rPr>
        <w:t>Votos de Congratulações com a população ribeirãopretana pela realização da 4ª GINCANA ALIMENTE QUEM TEM FOME promovida pela RTE Rodonaves.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NAVES</w:t>
      </w:r>
    </w:p>
    <w:p>
      <w:pPr>
        <w:pStyle w:val="Normal"/>
        <w:jc w:val="center"/>
        <w:rPr/>
      </w:pPr>
      <w:r>
        <w:rPr/>
        <w:t>DD Presidente da RTE Rodonaves Transportes e Encomendas Ltda.</w:t>
      </w:r>
    </w:p>
    <w:p>
      <w:pPr>
        <w:pStyle w:val="Normal"/>
        <w:jc w:val="center"/>
        <w:rPr/>
      </w:pPr>
      <w:r>
        <w:rPr/>
        <w:t>Rua General Augusto Soares dos Santos, nº 683</w:t>
      </w:r>
    </w:p>
    <w:p>
      <w:pPr>
        <w:pStyle w:val="Normal"/>
        <w:jc w:val="center"/>
        <w:rPr/>
      </w:pPr>
      <w:r>
        <w:rPr/>
        <w:t>CEP 14.095-240 Lagoinha – Ribeirão Preto S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ustríssima Senh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A NAVES</w:t>
      </w:r>
    </w:p>
    <w:p>
      <w:pPr>
        <w:pStyle w:val="Normal"/>
        <w:jc w:val="center"/>
        <w:rPr/>
      </w:pPr>
      <w:r>
        <w:rPr/>
        <w:t>DD Diretora Financeira da RTE Rodonaves Transportes e Encomendas Ltda.</w:t>
      </w:r>
    </w:p>
    <w:p>
      <w:pPr>
        <w:pStyle w:val="Normal"/>
        <w:jc w:val="center"/>
        <w:rPr/>
      </w:pPr>
      <w:r>
        <w:rPr/>
        <w:t>Rua General Augusto Soares dos Santos, nº 683</w:t>
      </w:r>
    </w:p>
    <w:p>
      <w:pPr>
        <w:pStyle w:val="Normal"/>
        <w:jc w:val="center"/>
        <w:rPr/>
      </w:pPr>
      <w:r>
        <w:rPr/>
        <w:t>CEP 14.095-240 Lagoinha –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  <w:t xml:space="preserve">Sensível à questão da forme e da miséria e alinhada aos Objetivos de Desenvolvimento do Milênio, propostos pela ONU – Organização das Nações Unidas, e à sua Política de Responsabilidade Social, a </w:t>
      </w:r>
      <w:r>
        <w:rPr>
          <w:b/>
        </w:rPr>
        <w:t>RTE Rodonaves Transportes e Encomendas Ltda</w:t>
      </w:r>
      <w:r>
        <w:rPr/>
        <w:t>., criou em 2001 o Projeto “Alimente quem tem fome”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O projeto desenvolve-se a cada 02 anos por meio de uma Gincana que integra todos os colaboradores diretos e indiretos da RTE Rodonaves – Matriz, Filiais, Centros de Transferência de Carga e Unidades de Negócio – nos 07 Estados em que a empresa atua e Distrito Federal. Parceiros, clientes e fornecedores são convidados a participar e a envolver sua cadeia de relacionamento na proposta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Uma comissão organizadora, composta pela Alta Direção, equipe de Recursos Humanos e colaboradores de outras áreas, cria o regulamento, organiza as equipes e define as metas a serem alcançadas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A definição das necessidades – o que arrecadar, para quem destinar, como e quando encaminhar as doações – é feita a partir de levantamento realizado com as organizações não-governamentais das cidades que participam da Gincana. A idoneidade das instituições é avaliada pela Comissão Organizadora e por representantes das equipes por meio de visitas e documentos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Além da arrecadação de alimentos e produtos de higiene e limpeza, a Gincana atribui pontos à realização de ações sociais, trabalho voluntário e, a partir de 2007, educação ambiental. Visando estimular a integração entre os colaboradores, provas cooperativas recebem pontuação maior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Este ano, a Gincana Alimente quem tem Fome será realizada no período de agosto a novembro, reunindo diretamente cerca de 2.500 pessoas. O histórico das edições anteriores apresenta os seguintes resultados: 2001 – 15 toneladas; 2003 – 13 toneladas e 2005 – 57 toneladas. A meta de arrecadação total de alimentos e produtos de higiene e limpeza acompanha, desde a edição de 2005, a idade da empresa, fundada em 1980. Assim, pretende-se arrecadar 27 toneladas na atual adição da Gincana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A Gincana </w:t>
      </w:r>
      <w:r>
        <w:rPr>
          <w:b/>
        </w:rPr>
        <w:t>Alimente quem tem Fome</w:t>
      </w:r>
      <w:r>
        <w:rPr/>
        <w:t xml:space="preserve"> representa um esforço cooperativo cujos objetivos são o combate à fome e a promoção da solidariedade ativa. A realização de carreatas, arrastões de arrecadação e o envolvimento dos parceiros, clientes e fornecedores promove a mobilização das comunidades em torno destes ideais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TextBody"/>
        <w:spacing w:lineRule="auto" w:line="240"/>
        <w:ind w:right="11" w:firstLine="709"/>
        <w:rPr/>
      </w:pPr>
      <w:r>
        <w:rPr/>
        <w:t>Tomo a liberdade de prestar minhas pessoais congratulações e manifestar meus profundos agradecimentos pela atenção e cordialidade que os Senhores</w:t>
      </w:r>
      <w:r>
        <w:rPr>
          <w:b/>
        </w:rPr>
        <w:t xml:space="preserve"> Vera Naves </w:t>
      </w:r>
      <w:r>
        <w:rPr/>
        <w:t>e</w:t>
      </w:r>
      <w:r>
        <w:rPr>
          <w:b/>
        </w:rPr>
        <w:t xml:space="preserve"> João Naves </w:t>
      </w:r>
      <w:r>
        <w:rPr/>
        <w:t>têm dispensado para a área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259 040907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11:00Z</dcterms:created>
  <dc:creator>DDO</dc:creator>
  <dc:description/>
  <cp:keywords/>
  <dc:language>en-US</dc:language>
  <cp:lastModifiedBy> ALESP</cp:lastModifiedBy>
  <dcterms:modified xsi:type="dcterms:W3CDTF">2007-09-06T14:11:00Z</dcterms:modified>
  <cp:revision>2</cp:revision>
  <dc:subject/>
  <dc:title>Proposituras_Requerimento de Congratulações.doc</dc:title>
</cp:coreProperties>
</file>