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8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ão com a população de Mogi das Cruzes, pelo 447º aniversário do Município, a ser comemorado no dia 1º de set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queiro, outrossim, que desta manifestação dê-se ciência ao Senhor Prefeito, Sr. Junji Abe, na Avenida Vereador Narciso Yague Guimarães nº 277 -  CEP 08780-000 – MOGI DAS CRUZES – SP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undado por Gaspar Vaz em 1º de setembro de 1560, o esplêndido Município de Mogi das Cruzes hoje se avulta como o mais importante pólo econômico da região do Alto do Tietê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canhada Vila de Sant’Anna de Mogi Mirim de outrora se convolou na pujante Cidade da atualidade, cuja beleza antolha-se-nos indeleve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de bom alvitre, ainda, ressaltar as indefectíveis qualidades de trabalhador e acolhedor do povo mogiano, o maior patrimônio desse Município, uma vez a sua tenacidade é fator indispensável ao seu desenvol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isso, não há como se evitar o gáudio que nos abarca nessa data tão impor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rte, colima-se imprescindível essa singela homen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660 290807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57:00Z</dcterms:created>
  <dc:creator>DDO</dc:creator>
  <dc:description/>
  <cp:keywords/>
  <dc:language>en-US</dc:language>
  <cp:lastModifiedBy>SGomes</cp:lastModifiedBy>
  <dcterms:modified xsi:type="dcterms:W3CDTF">2007-09-06T19:57:00Z</dcterms:modified>
  <cp:revision>2</cp:revision>
  <dc:subject/>
  <dc:title>Proposituras_Requerimento de Congratulações.doc</dc:title>
</cp:coreProperties>
</file>