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43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obrigatoriedade em instalar dispositivos para fixação de bicicletas junto aos prédios e logradouros públicos estaduai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rFonts w:cs="Arial" w:ascii="Arial" w:hAnsi="Arial"/>
          <w:b/>
          <w:sz w:val="24"/>
        </w:rPr>
        <w:t xml:space="preserve">Artigo 1º </w:t>
      </w:r>
      <w:r>
        <w:rPr>
          <w:rFonts w:cs="Arial" w:ascii="Arial" w:hAnsi="Arial"/>
          <w:sz w:val="24"/>
        </w:rPr>
        <w:t>Fica obrigatória a instalação de dispositivo para fixação de bicicleta nos prédios e logradouros públicos, bem como em locais privados de grande circu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Entende-se como local privado de grande circulação o shopping center, hospital, supermercado, hipermercado, estabelecimento bancário e empresa acima de 50 funcion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2º </w:t>
      </w:r>
      <w:r>
        <w:rPr>
          <w:rFonts w:cs="Arial" w:ascii="Arial" w:hAnsi="Arial"/>
          <w:sz w:val="24"/>
        </w:rPr>
        <w:t>O equipamento de que trata o caput deste artigo deverá resguardar, no mínimo, cinco vagas para bicicle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 xml:space="preserve"> Os bicicletários instalados deverão ser franqueados a todos, sem qualquer distinção, sendo vedada sua utilização com fins lucra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 Esta Lei entra em vigor na data s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O maior número de usuários de bicicleta, não se encontra no lazer ou na prática esportiva do ciclismo, mas no uso diário da bicicleta como meio de transpor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Este projeto tem a finalidade de incentivar ainda mais o uso da bicicleta como meio alternativo ao uso do automóvel, propondo locais para estacionamento de bicicleta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Sendo um transporte não poluente, cada vez mais é favorável a adoção dessa alternativa, pois diante dos avisos globais sobre o efeito estufa, camada de ozônio, recursos energéticos limitados e outros problemas ecológicos, estes  não são agravados com o uso da bicicleta, sem falar no combate ao sedentari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ab/>
        <w:t>Nas cidades interioranas e principalmente litorâneas do nosso Estado, verificamos o uso crescente da bicicleta como meio de transporte para o trabalho, estudo e lazer, e esse meio de transporte deve ser  estimulado nos grande centro urbanos, necessitando, assim, de regulamentação e incentivos adequada dentro da importância que represe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>Trata-se assim de uma nova perspectiva, apontada no sentido de incentivar o deslocamento das pessoas por meio de bicicletas e não por veículos. Visamos, deste modo, atingir dois objetivos: incentivar a prática de hábitos mais saudáveis para se locomover e contribuir para diminuir o fluxo de automóveis em todos  municípios de noss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ante de todo o exposto, solicitamos o apoio dos nobres colegas para aprovação da presente matéri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 </w:t>
      </w:r>
    </w:p>
    <w:p>
      <w:pPr>
        <w:pStyle w:val="Normal"/>
        <w:ind w:firstLine="720"/>
        <w:jc w:val="both"/>
        <w:rPr>
          <w:rFonts w:cs="Arial (W1)"/>
          <w:sz w:val="18"/>
        </w:rPr>
      </w:pPr>
      <w:r>
        <w:rPr>
          <w:rFonts w:cs="Arial (W1)"/>
          <w:sz w:val="1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uciano Batist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145 030907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21:00Z</dcterms:created>
  <dc:creator>DDO</dc:creator>
  <dc:description/>
  <dc:language>en-US</dc:language>
  <cp:lastModifiedBy>SSC</cp:lastModifiedBy>
  <dcterms:modified xsi:type="dcterms:W3CDTF">2007-09-06T20:21:00Z</dcterms:modified>
  <cp:revision>2</cp:revision>
  <dc:subject/>
  <dc:title>Proposituras_Projeto de lei.doc</dc:title>
</cp:coreProperties>
</file>