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49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"Acessa São Paulo" no município de Suzanápol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o Poder Executivo autorizado a instalar Posto de Atendimento do programa “Acessa São Paulo” no município de Suzanápol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igo 2º </w:t>
      </w:r>
      <w:r>
        <w:rPr>
          <w:rFonts w:cs="Verdana" w:ascii="Verdana" w:hAnsi="Verdana"/>
        </w:rPr>
        <w:t>- As despesas resultantes da aplicação da presente lei correrão à conta de dotações orçamentárias próprias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A internet representa, na atualidade, o principal modo de intercambiar informações, envolvendo muitas atividades e fontes de conhecimento, além de promover operações inacreditáveis. Podemos aludir, para avaliar a verdadeira importância da internet, os prováveis impactantes momentos iniciais que resultaram na descoberta da energia elétrica e da telefonia, por exemplo, e todos os efeitos que se procederam em razão de suas exist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facilitações provenientes da presença de um mundo cibernético comum, só permanecem se as necessidades ou serviços que procuramos, estiverem disponibilizados, podendo ser facilmente encontrados e acessados. E esse mundo de informações só pode ser considerado verdadeiramente universal ou globalizado no momento em que esses dados puderem ser conhecidos, descobertos e estendidos a todas as pessoas, indistint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meio de alastrar essa disponibilidade a toda população do Estado, o Governo de São Paulo criou, em julho de 2000, o programa de inclusão digital denominado “Acessa São Paulo”, coordenado pela Secretaria de Gestão Pública, com gestão da PRODESP – Companhia de Processamento de Dados do Estado de São Paulo – Diretoria de Serviços ao Cidad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oferece para a população do Estado o acesso às novas tecnologias da informação e comunicação, em especial à internet, contribuindo para o desenvolvimento social, cultural, intelectual e econômico dos cidadãos paulistas. Ademais, abre e mantém espaços públicos com computadores para acesso gratuito e livre à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ndo o importantíssimo papel de acabar com a exclusão digital, o Acessa São Paulo pretende, ainda, ser reconhecido internacionalmente como referência em inclusão digital. Outrossim, garante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talação de um posto Acessa São Paulo pode ser de três tipos, cada um com características especiais, podendo ser: comunitário, quando é implantado em parceria com entidades comunitárias, em sua maioria localizadas na periferia da capital; municipal, no caso de ser implantado em parceria com prefeituras paulistas, geralmente localizados nas bibliotecas municipais; Postos Públicos de Acesso à Internet, quando sua instalação ocorre em parceria com secretarias e órgãos do Govern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, o programa desenvolve atividades importantes para inclusão digital, fora o gratuito acesso à internet. Existe a preocupação na produção de conteúdo digital e não-digital para a capacitação e informação da população atendida, divulgação e facilitação do uso de serviços de governo eletrônico, promoção de ações presenciais e virtuais que possam contribuir para o uso cidadão da internet e de novas tecnologias, fomento a projetos comunitários com uso de tecnologia da informação e produção de pesquisas e informações sobre inclusão dig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considerando a dimensão do projeto em questão, em seus 7 anos de existência, com seus mais de 25 milhões de atendimentos em seus mais de 404 postos, é que conclamo que seja preservado o princípio constitucional de igualdade com a extensão desse direito, promovendo a instalação de um Posto “Acessa São Paulo” no município de Suzanápol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as justas razões por ora elencadas e pelas incontestáveis benesses oriundas da aplicação do proposto projeto de lei, para a população do município em questão, solicito apoio dos nobres pares desta Casa para que haja pronta atuação do Chefe do Executivo.</w:t>
      </w: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9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Otoniel Lima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00:00Z</dcterms:created>
  <dc:creator>DDO</dc:creator>
  <dc:description/>
  <cp:keywords/>
  <dc:language>en-US</dc:language>
  <cp:lastModifiedBy>SSC</cp:lastModifiedBy>
  <dcterms:modified xsi:type="dcterms:W3CDTF">2007-09-06T22:00:00Z</dcterms:modified>
  <cp:revision>2</cp:revision>
  <dc:subject/>
  <dc:title>Proposituras_Projeto de lei.doc</dc:title>
</cp:coreProperties>
</file>