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 DE  LEI  Nº  953,  DE  2007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utoriza o Poder Executivo a instalar posto de atendimento do "Acessa São Paulo" no município de São Francisc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É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Artigo 1º</w:t>
      </w:r>
      <w:r>
        <w:rPr>
          <w:rFonts w:cs="Verdana" w:ascii="Verdana" w:hAnsi="Verdana"/>
        </w:rPr>
        <w:t xml:space="preserve"> - Fica o Poder Executivo autorizado a instalar Posto de Atendimento do programa “Acessa São Paulo” no município de São Francisc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 xml:space="preserve">Artigo 2º </w:t>
      </w:r>
      <w:r>
        <w:rPr>
          <w:rFonts w:cs="Verdana" w:ascii="Verdana" w:hAnsi="Verdana"/>
        </w:rPr>
        <w:t>- As despesas resultantes da aplicação da presente lei correrão à conta de dotações orçamentárias próprias, suplementadas se necessári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Artigo 3º</w:t>
      </w:r>
      <w:r>
        <w:rPr>
          <w:rFonts w:cs="Verdana" w:ascii="Verdana" w:hAnsi="Verdana"/>
        </w:rPr>
        <w:t xml:space="preserve"> - Esta lei entrará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Verdana" w:hAnsi="Verdana" w:cs="Arial (W1)"/>
        </w:rPr>
      </w:pPr>
      <w:r>
        <w:rPr>
          <w:rFonts w:cs="Arial (W1)" w:ascii="Verdana" w:hAnsi="Verdana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"/>
        <w:rPr/>
      </w:pPr>
      <w:r>
        <w:rPr/>
        <w:t>A internet representa, na atualidade, o principal modo de intercambiar informações, envolvendo muitas atividades e fontes de conhecimento, além de promover operações inacreditáveis. Podemos aludir, para avaliar a verdadeira importância da internet, os prováveis impactantes momentos iniciais que resultaram na descoberta da energia elétrica e da telefonia, por exemplo, e todos os efeitos que se procederam em razão de suas existência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s facilitações provenientes da presença de um mundo cibernético comum, só permanecem se as necessidades ou serviços que procuramos, estiverem disponibilizados, podendo ser facilmente encontrados e acessados. E esse mundo de informações só pode ser considerado verdadeiramente universal ou globalizado no momento em que esses dados puderem ser conhecidos, descobertos e estendidos a todas as pessoas, indistintament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mo meio de alastrar essa disponibilidade a toda população do Estado, o Governo de São Paulo criou, em julho de 2000, o programa de inclusão digital denominado “Acessa São Paulo”, coordenado pela Secretaria de Gestão Pública, com gestão da PRODESP – Companhia de Processamento de Dados do Estado de São Paulo – Diretoria de Serviços ao Cidadã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projeto oferece para a população do Estado o acesso às novas tecnologias da informação e comunicação, em especial à internet, contribuindo para o desenvolvimento social, cultural, intelectual e econômico dos cidadãos paulistas. Ademais, abre e mantém espaços públicos com computadores para acesso gratuito e livre à internet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senvolvendo o importantíssimo papel de acabar com a exclusão digital, o Acessa São Paulo pretende, ainda, ser reconhecido internacionalmente como referência em inclusão digital. Outrossim, garante acesso democrático e gratuito às tecnologias da informação e comunicação, facilitando o uso dos serviços de governo e produção de conhecimento, e promovendo os processos de participação pública e redes sociais para o desenvolvimento econômico, social, pessoal e da cidadani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instalação de um posto Acessa São Paulo pode ser de três tipos, cada um com características especiais, podendo ser: comunitário, quando é implantado em parceria com entidades comunitárias, em sua maioria localizadas na periferia da capital; municipal, no caso de ser implantado em parceria com prefeituras paulistas, geralmente localizados nas bibliotecas municipais; Postos Públicos de Acesso à Internet, quando sua instalação ocorre em parceria com secretarias e órgãos do Governo do Estad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ambém, o programa desenvolve atividades importantes para inclusão digital, fora o gratuito acesso à internet. Existe a preocupação na produção de conteúdo digital e não-digital para a capacitação e informação da população atendida, divulgação e facilitação do uso de serviços de governo eletrônico, promoção de ações presenciais e virtuais que possam contribuir para o uso cidadão da internet e de novas tecnologias, fomento a projetos comunitários com uso de tecnologia da informação e produção de pesquisas e informações sobre inclusão digita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sse modo, considerando a dimensão do projeto em questão, em seus 7 anos de existência, com seus mais de 25 milhões de atendimentos em seus mais de 404 postos, é que conclamo que seja preservado o princípio constitucional de igualdade com a extensão desse direito, promovendo a instalação de um Posto “Acessa São Paulo” no município de São Francisc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las justas razões por ora elencadas e pelas incontestáveis benesses oriundas da aplicação do proposto projeto de lei, para a população do município em questão, solicito apoio dos nobres pares desta Casa para que haja pronta atuação do Chefe do Executivo.</w:t>
      </w:r>
    </w:p>
    <w:p>
      <w:pPr>
        <w:pStyle w:val="Normal"/>
        <w:ind w:firstLine="720"/>
        <w:jc w:val="both"/>
        <w:rPr>
          <w:rFonts w:ascii="Verdana" w:hAnsi="Verdana" w:cs="Arial (W1)"/>
        </w:rPr>
      </w:pPr>
      <w:r>
        <w:rPr>
          <w:rFonts w:cs="Arial (W1)" w:ascii="Verdana" w:hAnsi="Verdana"/>
        </w:rPr>
      </w:r>
    </w:p>
    <w:p>
      <w:pPr>
        <w:pStyle w:val="Normal"/>
        <w:ind w:firstLine="2160"/>
        <w:rPr>
          <w:rFonts w:cs="Arial (W1)"/>
        </w:rPr>
      </w:pPr>
      <w:r>
        <w:rPr>
          <w:rFonts w:cs="Arial (W1)"/>
        </w:rPr>
        <w:t>Sala das Sessões, em 4-9-2007</w:t>
      </w:r>
    </w:p>
    <w:p>
      <w:pPr>
        <w:pStyle w:val="Normal"/>
        <w:ind w:firstLine="2160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2160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Otoniel Lima - P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38094 310807 17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22:26:00Z</dcterms:created>
  <dc:creator>DDO</dc:creator>
  <dc:description/>
  <dc:language>en-US</dc:language>
  <cp:lastModifiedBy>ssc</cp:lastModifiedBy>
  <dcterms:modified xsi:type="dcterms:W3CDTF">2007-09-06T22:26:00Z</dcterms:modified>
  <cp:revision>2</cp:revision>
  <dc:subject/>
  <dc:title>Proposituras_Projeto de lei.doc</dc:title>
</cp:coreProperties>
</file>