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nos termos do artigo 165, inciso VIII da XII Consolidação do Regimento Interno, que se registre nos anais desta Casa um voto de congratulações com a população da Estância Climática de Nuporanga, pelo aniversário do Município, a ser comemorado no dia 09 de setembr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ainda, que desta manifestação dê-se ciência ao Senhor Prefeito, Dr. Aristides Silva Góes, à Rua Bernardino Pereira da Silva, 375, Centro - CEP 14.670-000 e ao Senhor Presidente da Câmara Municipal, Vereador Silvio dos Santos, à Avenida Padre Geraldo Trossel, nº 585, Centro - CEP 14.670-000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requerimento visa parabenizar a população de Nuporanga pela comemoração de mais um aniversário da cidade, que tanto contribui para o desenvolvimento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a fim de homenagear o município de Nuporanga, por meio desta propositura, formulamos votos de congratulações deste Poder com aquele laborioso povo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Campo Bonito! Nome mais expressivo não poderia ser atribuído à </w:t>
      </w:r>
      <w:r>
        <w:rPr>
          <w:rFonts w:cs="Arial" w:ascii="Arial" w:hAnsi="Arial"/>
          <w:sz w:val="28"/>
          <w:szCs w:val="28"/>
          <w:lang w:val="pt-PT"/>
        </w:rPr>
        <w:t>Nuporanga, em sua origem em tupi-guarani.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Trata-se de um dos 15 municípios paulistas classificados como estâncias climáticas pelo Estado, ao cumprir determinados pré-requisitos definidos na Lei Estadual, o que lhe garante a promoção do turismo regional como Estancia Climática.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história começa com o casal Pereira da Silva, que doou 30 alqueires de sua terra para a formação de um povoado, e, para tanto organizou uma comissão incumbindo-a de proceder aos estudos preliminares e providenciar o que fosse necessário para sua concretização, incluindo a construção de uma capela em louvor ao Divino Espírito Santo.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ua formação político-administrativa, esse antigo povoado de Divino Espírito Santos de Batatais passou da condição de capela curada para a de freguesia do município de Batatais e, posteriormente, foi elevado à categoria de vila.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se dois anos mais tarde, mudou seu nome para Nuporanga, tendo sido logo mais elevado a municípi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t xml:space="preserve">A economia da cidade é baseada na agricultura com o cultivo de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cana</w:t>
          <w:noBreakHyphen/>
          <w:t>de</w:t>
          <w:noBreakHyphen/>
          <w:t>açucar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soja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café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 entre outros. Também conta com uma unidade do grupo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Seara Alimentos</w:t>
        </w:r>
      </w:hyperlink>
      <w:r>
        <w:rPr>
          <w:rFonts w:cs="Arial" w:ascii="Arial" w:hAnsi="Arial"/>
          <w:sz w:val="28"/>
          <w:szCs w:val="28"/>
          <w:lang w:val="pt-PT"/>
        </w:rPr>
        <w:t>/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Cargill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, uma unidade de beneficiamento de soja do grupo </w:t>
      </w:r>
      <w:hyperlink r:id="rId9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Brejeiro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, e ainda com uma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hidroelétrica</w:t>
        </w:r>
      </w:hyperlink>
      <w:r>
        <w:rPr>
          <w:rFonts w:cs="Arial" w:ascii="Arial" w:hAnsi="Arial"/>
          <w:sz w:val="28"/>
          <w:szCs w:val="28"/>
          <w:lang w:val="pt-PT"/>
        </w:rPr>
        <w:t xml:space="preserve"> do grupo </w:t>
      </w:r>
      <w:hyperlink r:id="rId11">
        <w:r>
          <w:rPr>
            <w:rStyle w:val="InternetLink"/>
            <w:rFonts w:cs="Arial" w:ascii="Arial" w:hAnsi="Arial"/>
            <w:sz w:val="28"/>
            <w:szCs w:val="28"/>
            <w:lang w:val="pt-PT"/>
          </w:rPr>
          <w:t>CPFL</w:t>
        </w:r>
      </w:hyperlink>
      <w:r>
        <w:rPr>
          <w:rFonts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ssim, a cidade tem progredido diuturnamente, contando com o valioso trabalho do Poder Legislativo, muito bem representado pelos vereadores Antonio César de Faria, Arlindo Valentim Piassa Mafra e Rubens Donizete de Melo. Aproveitamos o ensejo para render homenagens também ao Exmo. ex-prefeito, Sr. José Mauro Ambrozeto, que contribui demasiadamente para o crescimento do Município. </w:t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justo, portanto, nesta data tão importante, homenagear os munícipes de Nuporanga, que tanto fazem para manter a cordialidade e hospitalidade peculiares a essa cidade turística, bem como em transformá</w:t>
        <w:noBreakHyphen/>
        <w:t>la dia a dia em um local de progress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737 050907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ana-de-a&#231;ucar" TargetMode="External"/><Relationship Id="rId5" Type="http://schemas.openxmlformats.org/officeDocument/2006/relationships/hyperlink" Target="http://pt.wikipedia.org/wiki/Soja" TargetMode="External"/><Relationship Id="rId6" Type="http://schemas.openxmlformats.org/officeDocument/2006/relationships/hyperlink" Target="http://pt.wikipedia.org/wiki/Caf&#233;" TargetMode="External"/><Relationship Id="rId7" Type="http://schemas.openxmlformats.org/officeDocument/2006/relationships/hyperlink" Target="http://pt.wikipedia.org/w/index.php?title=Seara_Alimentos&amp;action=edit" TargetMode="External"/><Relationship Id="rId8" Type="http://schemas.openxmlformats.org/officeDocument/2006/relationships/hyperlink" Target="http://pt.wikipedia.org/wiki/Cargill" TargetMode="External"/><Relationship Id="rId9" Type="http://schemas.openxmlformats.org/officeDocument/2006/relationships/hyperlink" Target="http://pt.wikipedia.org/wiki/Brejeiro" TargetMode="External"/><Relationship Id="rId10" Type="http://schemas.openxmlformats.org/officeDocument/2006/relationships/hyperlink" Target="http://pt.wikipedia.org/wiki/Hidroel&#233;trica" TargetMode="External"/><Relationship Id="rId11" Type="http://schemas.openxmlformats.org/officeDocument/2006/relationships/hyperlink" Target="http://pt.wikipedia.org/wiki/CPF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4:00Z</dcterms:created>
  <dc:creator>DDO</dc:creator>
  <dc:description/>
  <dc:language>en-US</dc:language>
  <cp:lastModifiedBy>geral</cp:lastModifiedBy>
  <dcterms:modified xsi:type="dcterms:W3CDTF">2007-09-10T12:24:00Z</dcterms:modified>
  <cp:revision>2</cp:revision>
  <dc:subject/>
  <dc:title>Proposituras_Requerimento de Congratulações.doc</dc:title>
</cp:coreProperties>
</file>