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993,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ria o Programa de Saúde da Mulher Detent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ind w:firstLine="2160"/>
        <w:jc w:val="both"/>
        <w:rPr/>
      </w:pPr>
      <w:r>
        <w:rPr>
          <w:rFonts w:cs="Times New Roman" w:ascii="Times New Roman" w:hAnsi="Times New Roman"/>
          <w:b/>
          <w:sz w:val="28"/>
          <w:szCs w:val="28"/>
        </w:rPr>
        <w:t xml:space="preserve">Artigo 1º - </w:t>
      </w:r>
      <w:r>
        <w:rPr>
          <w:rFonts w:cs="Times New Roman" w:ascii="Times New Roman" w:hAnsi="Times New Roman"/>
          <w:sz w:val="28"/>
          <w:szCs w:val="28"/>
        </w:rPr>
        <w:t>Fica criado o Programa de Saúde da Mulher Detenta.</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Artigo 2º --</w:t>
      </w:r>
      <w:r>
        <w:rPr>
          <w:rFonts w:cs="Times New Roman" w:ascii="Times New Roman" w:hAnsi="Times New Roman"/>
          <w:sz w:val="28"/>
          <w:szCs w:val="28"/>
        </w:rPr>
        <w:t xml:space="preserve">Serão beneficiadas por este programa, as mulheres que cumprem pena ou aguardam julgamento no sistema penitenciário do Estado de São Paulo. </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 xml:space="preserve">Artigo 3º - </w:t>
      </w:r>
      <w:r>
        <w:rPr>
          <w:rFonts w:cs="Times New Roman" w:ascii="Times New Roman" w:hAnsi="Times New Roman"/>
          <w:sz w:val="28"/>
          <w:szCs w:val="28"/>
        </w:rPr>
        <w:t>Este programa visa promover a atenção integral à saúde da população prisional feminina no âmbito do Estado.</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 xml:space="preserve">Artigo 4º - </w:t>
      </w:r>
      <w:r>
        <w:rPr>
          <w:rFonts w:cs="Times New Roman" w:ascii="Times New Roman" w:hAnsi="Times New Roman"/>
          <w:sz w:val="28"/>
          <w:szCs w:val="28"/>
        </w:rPr>
        <w:t>São objetivos deste programa:</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I- Aumentar a cobertura, a concentração e a qualidade da assistência pré-natal.</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II- Melhorar a assistência ao parto e ao puerpério.</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III- o acesso às ações de planejamento familiar, garantindo o acesso aos métodos anticoncepcionais reversíveis.</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IV- Diminuir os índices de mortalidade materna.</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V- Aumentar os índices de aleitamento materno.</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VI- Ampliar as ações de detecção precoce e controle do câncer do colo útero e da mama, articulando-se a um sistema de referência para o tratamento  e o acompanhamento da mulher.</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t>VII- Estabelecer parcerias com outros setores para o controle das DST e de outras patologias prevalentes no grupo, principalmente nas ações dirigidas às gestantes visando a prevenção da transmissão vertical do HIV, sífilis congênita e erradicação do tétano neonatal.</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 xml:space="preserve">Artigo 5º - </w:t>
      </w:r>
      <w:r>
        <w:rPr>
          <w:rFonts w:cs="Times New Roman" w:ascii="Times New Roman" w:hAnsi="Times New Roman"/>
          <w:sz w:val="28"/>
          <w:szCs w:val="28"/>
        </w:rPr>
        <w:t>O programa será aplicado nas unidades de saúde do Estado ou em entidades conveniadas ou em parceria com a municipalidade.</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 xml:space="preserve">Artigo 6º - </w:t>
      </w:r>
      <w:r>
        <w:rPr>
          <w:rFonts w:cs="Times New Roman" w:ascii="Times New Roman" w:hAnsi="Times New Roman"/>
          <w:sz w:val="28"/>
          <w:szCs w:val="28"/>
        </w:rPr>
        <w:t>As despesas decorrentes da execução desta Lei correrão por conta das dotações próprias, consignadas no orçamento, suplementadas se necessário.</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 xml:space="preserve">Artigo 7º - </w:t>
      </w:r>
      <w:r>
        <w:rPr>
          <w:rFonts w:cs="Times New Roman" w:ascii="Times New Roman" w:hAnsi="Times New Roman"/>
          <w:sz w:val="28"/>
          <w:szCs w:val="28"/>
        </w:rPr>
        <w:t>O Poder Executivo regulamentará  esta Lei no prazo de 90 (noventa) dias.</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ind w:firstLine="2160"/>
        <w:jc w:val="both"/>
        <w:rPr/>
      </w:pPr>
      <w:r>
        <w:rPr>
          <w:rFonts w:cs="Times New Roman" w:ascii="Times New Roman" w:hAnsi="Times New Roman"/>
          <w:b/>
          <w:sz w:val="28"/>
          <w:szCs w:val="28"/>
        </w:rPr>
        <w:t xml:space="preserve">Artigo 8º - </w:t>
      </w:r>
      <w:r>
        <w:rPr>
          <w:rFonts w:cs="Times New Roman" w:ascii="Times New Roman" w:hAnsi="Times New Roman"/>
          <w:sz w:val="28"/>
          <w:szCs w:val="28"/>
        </w:rPr>
        <w:t>Esta lei entra em vigor na data de sua publicação.</w:t>
      </w:r>
    </w:p>
    <w:p>
      <w:pPr>
        <w:pStyle w:val="Header"/>
        <w:tabs>
          <w:tab w:val="clear" w:pos="4419"/>
          <w:tab w:val="clear" w:pos="8838"/>
        </w:tabs>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
          <w:sz w:val="28"/>
          <w:szCs w:val="28"/>
        </w:rPr>
      </w:pPr>
      <w:r>
        <w:rPr>
          <w:rFonts w:cs="Arial (W1)" w:ascii="Times New Roman" w:hAnsi="Times New Roman"/>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160"/>
        <w:jc w:val="both"/>
        <w:rPr/>
      </w:pPr>
      <w:r>
        <w:rPr>
          <w:rFonts w:cs="Times New Roman" w:ascii="Times New Roman" w:hAnsi="Times New Roman"/>
          <w:sz w:val="28"/>
          <w:szCs w:val="28"/>
        </w:rPr>
        <w:t xml:space="preserve">A criação do </w:t>
      </w:r>
      <w:r>
        <w:rPr>
          <w:rFonts w:cs="Times New Roman" w:ascii="Times New Roman" w:hAnsi="Times New Roman"/>
          <w:b/>
          <w:bCs/>
          <w:sz w:val="28"/>
          <w:szCs w:val="28"/>
        </w:rPr>
        <w:t>Programa de Saúde da Mulher Detenta</w:t>
      </w:r>
      <w:r>
        <w:rPr>
          <w:rFonts w:cs="Times New Roman" w:ascii="Times New Roman" w:hAnsi="Times New Roman"/>
          <w:sz w:val="28"/>
          <w:szCs w:val="28"/>
        </w:rPr>
        <w:t xml:space="preserve"> vazado na presente proposta legislativa leva em consideração uma minoria de um sistema prisional construído por homens e para homens, enquanto as mulheres abrigadas enfrentam situações específicas e graves, ainda pouco observadas pelo poder público e praticamente desconhecidas pela sociedade em geral.O número de detenas hoje no sistema paulista ocupa a casa de 4 % (quatro por cento) da população carcerária. Esse contingente, no entanto, vem aumentando assustadoram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De outra parte, a iniciativa preocupa-se em cuidar dos problemas ginecológicos, da alta vulnerabilidade a contaminação por DSTs (doenças sexualmente transmissíveis), além de minimizar a incidência de Aids proporcionalmente superior à da população feminina em geral e à dos presídios masculinos, cujos indicativos nos levam a concluir tratar-se de uma séria questão de saúde pública. Abandonadas pela família com maior freqüência que os homens presos, o programa pretende conceder às mulheres um tratamento para as que sofrem com a separação dos filhos, muitas vezes deixados em situação precária, desencadeando profunda carga de depress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Em relação as que atravessam o período de gravidez o Programa em destaque prevê o aumento da cobertura e da qualidade na assistência pré-natal, tão precária no sistema atual, e a melhoria da assistência na hora do parto e dos estágios posteriore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 propósito o Programa solidariza-se com as mulheres na ampliação de ações de detecção precoce e controle do câncer do colo do útero e da mama, articulando-se a um sistema de referência para o tratamento e acompanhamento da mulh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 xml:space="preserve">Convém lembrarmos, que a iniciativa não perde de vista a falta de material de higiene na maioria dos Cadeiões, e por isso objetiva o estabelecimento de parcerias com outros segmentos da sociedade para controle das patologias derivadas do ambiente desumano e fétido a que se submetem as detentas, visando munir o sistema prisional de produtos alternativos e eficientes de assepsi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O Programa de Saúde da Mulher Detenta, vem ao socorro dos resultados obtidos nos últimos estudos verificados pelo Núcleo de Pesquisas Epidemiológicas em Aids da Universidade de São Paulo, que estimaram que cerca de 20% (vinte por cento) da população carcerária do país está infectada por alguma patologia de natureza grave e aponta uma maior progressão entre as mulhere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Para se evitar o recrudescimento alarmante de semelhantes números torna-se imprescindível um conjunto de ações concatenadas entre os diversos setores do serviço de saúde pública, associado ao terceiro setor, seguramente, importante aliado na erradicação de miserável tormenta que se abate sobre o sistema prisional feminino paulist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 xml:space="preserve">Há de se reconhecer que o trabalho deverá ser árduo; a tarefa multiplicadora; mas, porém, se tem a convicção de que é preciso respeito ao humano, para que a mulher seja definitivamente valorizada e não mais vilipendiad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Por semelhantes motivos, aguardamos a aprovação da iniciativa com a certeza de que os meus nobres Pares, sensíveis às causas públicas, saberão sopesar a importância o alcance e a utilidade do Programa de Saúde da Mulher detenta que no momento temos oportunidade de propor</w:t>
      </w:r>
    </w:p>
    <w:p>
      <w:pPr>
        <w:pStyle w:val="Normal"/>
        <w:ind w:firstLine="720"/>
        <w:jc w:val="both"/>
        <w:rPr>
          <w:rFonts w:ascii="Times New Roman" w:hAnsi="Times New Roman" w:cs="Arial (W1)"/>
          <w:sz w:val="40"/>
          <w:szCs w:val="40"/>
        </w:rPr>
      </w:pPr>
      <w:r>
        <w:rPr>
          <w:rFonts w:cs="Arial (W1)" w:ascii="Times New Roman" w:hAnsi="Times New Roman"/>
          <w:sz w:val="40"/>
          <w:szCs w:val="40"/>
        </w:rPr>
      </w:r>
    </w:p>
    <w:p>
      <w:pPr>
        <w:pStyle w:val="Normal"/>
        <w:ind w:firstLine="720"/>
        <w:jc w:val="both"/>
        <w:rPr>
          <w:rFonts w:cs="Arial (W1)"/>
          <w:sz w:val="40"/>
          <w:szCs w:val="40"/>
        </w:rPr>
      </w:pPr>
      <w:r>
        <w:rPr>
          <w:rFonts w:cs="Arial (W1)"/>
          <w:sz w:val="40"/>
          <w:szCs w:val="40"/>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5/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Maria Lúcia Amary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751 050907 1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3:00Z</dcterms:created>
  <dc:creator>DDO</dc:creator>
  <dc:description/>
  <dc:language>en-US</dc:language>
  <cp:lastModifiedBy>0</cp:lastModifiedBy>
  <dcterms:modified xsi:type="dcterms:W3CDTF">2007-09-10T20:03:00Z</dcterms:modified>
  <cp:revision>2</cp:revision>
  <dc:subject/>
  <dc:title>Proposituras_Projeto de lei.doc</dc:title>
</cp:coreProperties>
</file>