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9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realizar estudos técnicos para analisar a viabilidade de transferir a Capital do Estado de São Paulo para o interior paulista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1º</w:t>
      </w:r>
      <w:r>
        <w:rPr>
          <w:rFonts w:cs="Tahoma" w:ascii="Tahoma" w:hAnsi="Tahoma"/>
          <w:bCs/>
          <w:sz w:val="24"/>
          <w:szCs w:val="24"/>
        </w:rPr>
        <w:t xml:space="preserve"> – Fica o Poder Executivo autorizado a realizar estudos técnicos para analisar conveniência e viabilidade de transferir a Capital do Estado de São Paulo para um município do interior pauli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2º</w:t>
      </w:r>
      <w:r>
        <w:rPr>
          <w:rFonts w:cs="Tahoma" w:ascii="Tahoma" w:hAnsi="Tahoma"/>
          <w:bCs/>
          <w:sz w:val="24"/>
          <w:szCs w:val="24"/>
        </w:rPr>
        <w:t xml:space="preserve"> - Os estudos técnicos de conveniência e viabilidade deverão conter, sem prejuízo de outras, as seguintes exigências objetiv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análise de, no mínimo, 3 (três) e, no máximo, 10 (dez) municípios a receber a capital do Es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 – os municípios a serem analisados devem distar, no mínimo, 150 (cento e cinquenta) quilômetros do município de São Paul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I – análise do impacto no orçamento anual do Estado com a transferência da capital do Es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V – análise do impacto no orçamento anual dos municípios a serem analisados para receberem a capital do Es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 – análise de viabilidade na infra-estrutura dos municípios a receberem a capit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 – análise de viabilidade do impacto na qualidade de vida dos cidadãos residentes no município a receber a capit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 – análise de viabilidade do impacto no orçamento e finanças (custo de vida) dos cidadãos residentes no município a receber a capit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I – análise de conveniência da saturação da atual capital, respeitando-se critérios objetivos da atual capital e em relação aos municípios a receberem a capit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3º</w:t>
      </w:r>
      <w:r>
        <w:rPr>
          <w:rFonts w:cs="Tahoma" w:ascii="Tahoma" w:hAnsi="Tahoma"/>
          <w:bCs/>
          <w:sz w:val="24"/>
          <w:szCs w:val="24"/>
        </w:rPr>
        <w:t xml:space="preserve"> - Poderá o Poder Executivo incluir outros requisitos técnicos para o fiel cumprimento da presente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4º</w:t>
      </w:r>
      <w:r>
        <w:rPr>
          <w:rFonts w:cs="Tahoma" w:ascii="Tahoma" w:hAnsi="Tahoma"/>
          <w:bCs/>
          <w:sz w:val="24"/>
          <w:szCs w:val="24"/>
        </w:rPr>
        <w:t xml:space="preserve"> - Para o fiel cumprimento da presente, poderá o Executivo firmar contrato com empresa especializada ou com organizações não governamentais para realizar os estudos técnicos dispostos nesta lei, independentemente de autorização legisl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5º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As despesas decorrentes da execução desta Lei correrão à conta de dotações orçamentárias próprias consignadas no orçamento, suplementadas se necess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igo 6º</w:t>
      </w:r>
      <w:r>
        <w:rPr>
          <w:rFonts w:cs="Tahoma" w:ascii="Tahoma" w:hAnsi="Tahoma"/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Arial (W1)"/>
          <w:b/>
          <w:b/>
          <w:bCs/>
          <w:sz w:val="24"/>
          <w:szCs w:val="24"/>
        </w:rPr>
      </w:pPr>
      <w:r>
        <w:rPr>
          <w:rFonts w:cs="Arial (W1)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propositura, pelo aspecto formal, visa o atendimento e encaminhamento do disposto no artigo 5º do Ato das Disposições Transitórias da Constituição do Estado que estabelec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 Capital do Estado poderá ser transferida mediante lei, desde que estudos técnicos demonstrem a conveniência dessa mudança e após plebiscito, com resultado favorável pelo eleitorado do Estado”. (grifamos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 disposição transitória constitucional estabelece a modificação da Capital mediante lei, após serem realizados os estudos técnicos que demonstrem a conveniência dessa mudança e após competente plebisci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Exige-se, </w:t>
      </w:r>
      <w:r>
        <w:rPr>
          <w:rFonts w:cs="Tahoma" w:ascii="Tahoma" w:hAnsi="Tahoma"/>
          <w:i/>
          <w:sz w:val="24"/>
          <w:szCs w:val="24"/>
        </w:rPr>
        <w:t>“a priori”</w:t>
      </w:r>
      <w:r>
        <w:rPr>
          <w:rFonts w:cs="Tahoma" w:ascii="Tahoma" w:hAnsi="Tahoma"/>
          <w:sz w:val="24"/>
          <w:szCs w:val="24"/>
        </w:rPr>
        <w:t>, a realização de estudos técnicos que apontem a conveniência dessa mudança, motivo ensejador da presente que, paralelamente, possibilitará a competente medida legislativa para a realização do plebiscito, segundo requisito do art. 5º do Ato das Disposições Transitórias da Constituição Estadu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O </w:t>
      </w:r>
      <w:r>
        <w:rPr>
          <w:rFonts w:cs="Tahoma" w:ascii="Tahoma" w:hAnsi="Tahoma"/>
          <w:i/>
          <w:sz w:val="24"/>
          <w:szCs w:val="24"/>
        </w:rPr>
        <w:t>“status”</w:t>
      </w:r>
      <w:r>
        <w:rPr>
          <w:rFonts w:cs="Tahoma" w:ascii="Tahoma" w:hAnsi="Tahoma"/>
          <w:sz w:val="24"/>
          <w:szCs w:val="24"/>
        </w:rPr>
        <w:t xml:space="preserve"> de Capital da cidade de São Paulo tem causado às pessoas que nela vivem a perda do </w:t>
      </w:r>
      <w:r>
        <w:rPr>
          <w:rFonts w:cs="Tahoma" w:ascii="Tahoma" w:hAnsi="Tahoma"/>
          <w:i/>
          <w:sz w:val="24"/>
          <w:szCs w:val="24"/>
        </w:rPr>
        <w:t>“status”</w:t>
      </w:r>
      <w:r>
        <w:rPr>
          <w:rFonts w:cs="Tahoma" w:ascii="Tahoma" w:hAnsi="Tahoma"/>
          <w:sz w:val="24"/>
          <w:szCs w:val="24"/>
        </w:rPr>
        <w:t xml:space="preserve"> de cidadão. A cidade vive um dilema diário de atendimento social aos cidadãos que nela habitam, crescendo mais rapidamente as constantes necessidades destes, qualitativa e quantitativamente, do que pode a cidade de pronto oferece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s diversas atividades sociais desenvolvidas em seu espaço extremamente disputado, contribuem para o maior desajuste populacional de suas áreas, pesando inclusive nos orçamentos públicos, obrigado a disputar acirradamente com a iniciativa privada a infra-estrutura para os órgãos de administração, mediante custos sempre maiores e onerosos em demas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Devemos ainda considerar a população itinerante que se vale da cidade em virtude da sua condição de Capital, disputando entre os organismos estaduais suas pretensões e serviç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O Estado de São Paulo possui imensas áreas junto ao interior com possibilidades de crescimento e condições de instalação para sua sede administrativa. Diversas áreas do empresariado nacional e especificamente o paulistano, já descobriram estes locais e têm, sistematicamente, deslocado suas sedes e/ou unidades de produção em direção ao interior paulis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Descobriu-se que os custos de instalação nestas áreas são menores, propiciando a construção de locais maiores e corretamente planejados. Os empregados têm possibilidade de morar próximos aos locais de trabalho, demandando menos tempo de percurso, com mais tempo em seus lar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s problemas das grandes cidades se afastam do cotidiano destas empresas e de seus empregados. Os deslocamentos de seus habitantes são simplificados e ágeis, não consumindo o sempre precioso tempo para reação em cada compromisso agendado e de retorno esper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Nosso Estado, como é largamente conhecido, é servido por vasta e invejável rede rodoviária, permitindo que mesmo do interior, se tenha rápida e pronta locomoção aos mais variados locais do Est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 potencial econômico da cidade de São Paulo independe de sua posição político-administrativa, enquanto que o desenvolvimento do interior depende de ações concretas e objetivas de atração de capital da administração pública ou priv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 desenvolvimento e a guerra econômica junto ao disputado espaço da cidade tem provocado cada vez mais dificuldades tanto à administração direta, como à própria administração privada. Esta que por si já vem se valendo da opção de mudança de suas sedes, em movimento sempre crescente em direção ao interior do Est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      Nesse sentido, por entender que a presente propositura vem a preencher espaço declinado no artigo 5º do Ato das Disposições Transitórias da Constituição do Estado de São Paulo, apresentamos o presente projeto, solicitando o acompanhamento dos nobres pares para sua aprovação, garantindo, ao menos, a realização de estudos técnicos </w:t>
      </w:r>
      <w:r>
        <w:rPr>
          <w:rFonts w:cs="Tahoma" w:ascii="Tahoma" w:hAnsi="Tahoma"/>
          <w:bCs/>
          <w:sz w:val="24"/>
          <w:szCs w:val="24"/>
        </w:rPr>
        <w:t>para analisar conveniência e viabilidade de transferir a Capital do Estado de São Paulo para um município do interior paulista.</w:t>
      </w:r>
    </w:p>
    <w:p>
      <w:pPr>
        <w:pStyle w:val="Normal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601 050907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54:00Z</dcterms:created>
  <dc:creator>DDO</dc:creator>
  <dc:description/>
  <dc:language>en-US</dc:language>
  <cp:lastModifiedBy>0</cp:lastModifiedBy>
  <dcterms:modified xsi:type="dcterms:W3CDTF">2007-09-10T21:54:00Z</dcterms:modified>
  <cp:revision>2</cp:revision>
  <dc:subject/>
  <dc:title>Proposituras_Projeto de lei.doc</dc:title>
</cp:coreProperties>
</file>