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-807085</wp:posOffset>
                </wp:positionV>
                <wp:extent cx="2061210" cy="1056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360" cy="1056600"/>
                          <a:chOff x="0" y="0"/>
                          <a:chExt cx="2061360" cy="105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6136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84320"/>
                            <a:ext cx="726480" cy="87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-63.55pt;width:162.3pt;height:83.2pt" coordorigin="2760,-1271" coordsize="3246,16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60;top:-1271;width:3245;height:9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46;top:-981;width:1143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REQUERIMENTO  Nº 2620,  DE 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"/>
        <w:ind w:right="0" w:firstLine="1701"/>
        <w:rPr>
          <w:szCs w:val="20"/>
        </w:rPr>
      </w:pPr>
      <w:r>
        <w:rPr>
          <w:szCs w:val="20"/>
        </w:rPr>
        <w:t>Requeiro, nos termos do artigo 165, inciso VIII da XII Consolidação do Regimento Interno, que se registre nos anais desta Casa um voto de congratulações com a população de General Salgado, pelo aniversário do Município, a ser comemorado no dia 15 de setembro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Requeiro, ainda, que desta manifestação dê-se ciência ao Senhor Prefeito, Dr.  Mauro Gilberto Fantini, e ao Senhor Presidente da Câmara Municipal 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BodyTextIndent"/>
        <w:ind w:righ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JUSTIFICATIVA</w:t>
      </w:r>
    </w:p>
    <w:p>
      <w:pPr>
        <w:pStyle w:val="Normal"/>
        <w:spacing w:lineRule="auto" w:line="360"/>
        <w:ind w:firstLine="1701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ind w:firstLine="2127"/>
        <w:rPr/>
      </w:pPr>
      <w:r>
        <w:rPr/>
        <w:t>Sala das Sessões, em  4-9-2007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>
          <w:sz w:val="24"/>
        </w:rPr>
      </w:pPr>
      <w:r>
        <w:rPr>
          <w:sz w:val="24"/>
        </w:rPr>
        <w:t>a) VALDOMIRO LOPES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ssc1/fsk</w:t>
      </w:r>
    </w:p>
    <w:sectPr>
      <w:headerReference w:type="default" r:id="rId4"/>
      <w:type w:val="nextPage"/>
      <w:pgSz w:w="11906" w:h="16838"/>
      <w:pgMar w:left="1559" w:right="1559" w:gutter="0" w:header="720" w:top="198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7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4"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</w:pPr>
    <w:rPr>
      <w:sz w:val="24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2:51:00Z</dcterms:created>
  <dc:creator>dg</dc:creator>
  <dc:description/>
  <cp:keywords/>
  <dc:language>en-US</dc:language>
  <cp:lastModifiedBy>SSC</cp:lastModifiedBy>
  <cp:lastPrinted>2007-09-10T19:51:00Z</cp:lastPrinted>
  <dcterms:modified xsi:type="dcterms:W3CDTF">2007-09-10T22:51:00Z</dcterms:modified>
  <cp:revision>2</cp:revision>
  <dc:subject/>
  <dc:title/>
</cp:coreProperties>
</file>