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BRANCO</w:t>
      </w:r>
      <w:r>
        <w:rPr>
          <w:sz w:val="27"/>
        </w:rPr>
        <w:t xml:space="preserve">, pelo transcurso do aniversário do Município, a ser comemorado no dia 6 de setembr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52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686"/>
        <w:jc w:val="both"/>
        <w:rPr/>
      </w:pPr>
      <w:r>
        <w:rPr/>
        <w:t xml:space="preserve">O núcleo inicial de Ribeirão Branco cresceu em torno da antiga capela do Senhor do Bom Jesus do Ribeirão Preto, em terreno doado por Francisco Caetano da Silva e sua mulher, Maria Custódia de Jesus. Várias famílias se instalaram no povoado, contribuindo para o seu desenvolvimento e, conseqüentemente, para a criação da freguesia, em 29 de março de 1883, do Município de Itapeva. Em 6 de setembro de 1892, tal freguesia foi elevada a vila e recebeu o nome de Ribeirão Branco, córrego que banhava a região. Mais tarde, em 21 de maio de 1934, a vila passou à categoria de distrito e reincorporada a Itapeva. Obteve autonomia política em 30 de novembro de 1944, salientando que sua economia estava voltada, inicialmente, para o cultivo de milho e do feijão e, mais tarde, para a cultura do tomate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686"/>
        <w:jc w:val="both"/>
        <w:rPr/>
      </w:pPr>
      <w:r>
        <w:rPr/>
        <w:t xml:space="preserve">Expressar nossos calorosos votos de feliz aniversário aos habitantes e autoridades de Ribeirão Branco é motivo de orgulho para nós que, como todos aqueles que visitam o município, só recebemos carinho e gentilezas de sua gente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854 060907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29:00Z</dcterms:created>
  <dc:creator>DDO</dc:creator>
  <dc:description/>
  <cp:keywords/>
  <dc:language>en-US</dc:language>
  <cp:lastModifiedBy> ALESP</cp:lastModifiedBy>
  <dcterms:modified xsi:type="dcterms:W3CDTF">2007-09-11T11:29:00Z</dcterms:modified>
  <cp:revision>2</cp:revision>
  <dc:subject/>
  <dc:title>Proposituras_Requerimento de Congratulações.doc</dc:title>
</cp:coreProperties>
</file>