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 xml:space="preserve"> REQUEIRO,  nos  termos  regimentais,  sejam   consignados   na  Ata  de  nossos  trabalhos  votos  de  congratulações  com  a  população  de  </w:t>
        <w:tab/>
        <w:t>NUPORANGA pela passagem  de  mais  um  aniversário  de emancipação político-administrativa desse progressista Município, comemorado em 09 de setembro de 2007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  <w:t>Apresento, através da presente Propositura, singela homenagem à toda população do município de NUPORANG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850 060907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1:00Z</dcterms:created>
  <dc:creator>DDO</dc:creator>
  <dc:description/>
  <cp:keywords/>
  <dc:language>en-US</dc:language>
  <cp:lastModifiedBy> ALESP</cp:lastModifiedBy>
  <dcterms:modified xsi:type="dcterms:W3CDTF">2007-09-11T12:21:00Z</dcterms:modified>
  <cp:revision>2</cp:revision>
  <dc:subject/>
  <dc:title>Proposituras_Requerimento de Congratulações.doc</dc:title>
</cp:coreProperties>
</file>