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4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Requeiro, nos termos do artigo 165, inciso VIII da XII Consolidação do Regimento Interno, que se registre nos anais desta Casa um voto de congratulações com a população de Jaguariúna, pelo aniversário do Município, a ser comemorado no dia 12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Requeiro, ainda, que desta manifestação dê-se ciência ao Senhor Prefeito, Dr. Tarcisio Cleto Chiavegato, e a Senhora Presidente da Câmara Municipal, Vereadora Fernanda Bergamasco.</w:t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794 300807 1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22:00Z</dcterms:created>
  <dc:creator>DDO</dc:creator>
  <dc:description/>
  <cp:keywords/>
  <dc:language>en-US</dc:language>
  <cp:lastModifiedBy> ALESP</cp:lastModifiedBy>
  <dcterms:modified xsi:type="dcterms:W3CDTF">2007-09-11T12:22:00Z</dcterms:modified>
  <cp:revision>2</cp:revision>
  <dc:subject/>
  <dc:title>Proposituras_Requerimento de Congratulações.doc</dc:title>
</cp:coreProperties>
</file>