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4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left="2124" w:firstLine="1296"/>
        <w:jc w:val="both"/>
        <w:rPr/>
      </w:pPr>
      <w:r>
        <w:rPr>
          <w:b/>
        </w:rPr>
        <w:t>REQUEIRO</w:t>
      </w:r>
      <w:r>
        <w:rPr/>
        <w:t xml:space="preserve">, com fundamento no artigo 165, VIII, da XII Consolidação do Regimento Interno, que se registre nos anais desta Casa um </w:t>
      </w:r>
      <w:r>
        <w:rPr>
          <w:b/>
        </w:rPr>
        <w:t>VOTO DE CONGRATULAÇÕES</w:t>
      </w:r>
      <w:r>
        <w:rPr/>
        <w:t xml:space="preserve"> com a população de </w:t>
      </w:r>
      <w:r>
        <w:rPr>
          <w:b/>
        </w:rPr>
        <w:t>Presidente Prudente,</w:t>
      </w:r>
      <w:r>
        <w:rPr/>
        <w:t xml:space="preserve"> pelo aniversário do município, a ser comemorado no dia </w:t>
      </w:r>
      <w:r>
        <w:rPr>
          <w:b/>
        </w:rPr>
        <w:t xml:space="preserve"> 14 de setembro.</w:t>
      </w:r>
    </w:p>
    <w:p>
      <w:pPr>
        <w:pStyle w:val="Normal"/>
        <w:jc w:val="both"/>
        <w:rPr>
          <w:b/>
          <w:b/>
        </w:rPr>
      </w:pPr>
      <w:r>
        <w:rPr>
          <w:b/>
        </w:rPr>
      </w:r>
    </w:p>
    <w:p>
      <w:pPr>
        <w:pStyle w:val="Normal"/>
        <w:ind w:firstLine="1296"/>
        <w:rPr/>
      </w:pPr>
      <w:r>
        <w:rPr>
          <w:b/>
        </w:rPr>
        <w:t>REQUEIRO</w:t>
      </w:r>
      <w:r>
        <w:rPr/>
        <w:t>, ainda, que desta manifestação se dê ciência às autoridades locais.</w:t>
      </w:r>
    </w:p>
    <w:p>
      <w:pPr>
        <w:pStyle w:val="Normal"/>
        <w:ind w:left="2124" w:firstLine="1296"/>
        <w:jc w:val="both"/>
        <w:rPr/>
      </w:pPr>
      <w:r>
        <w:rPr/>
      </w:r>
    </w:p>
    <w:p>
      <w:pPr>
        <w:pStyle w:val="Normal"/>
        <w:ind w:left="2124" w:firstLine="1296"/>
        <w:jc w:val="both"/>
        <w:rPr/>
      </w:pPr>
      <w:r>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1260"/>
        <w:jc w:val="both"/>
        <w:rPr/>
      </w:pPr>
      <w:r>
        <w:rPr/>
        <w:t>Há exatos 151 anos, em 1856, José Teodoro de Souza, vindo das Minas Gerais, reclamou para si uma extensa área de terra, na região onde, 62 anos mais tarde, o coronel Francisco de Paula Goulart fundaria a Vila Goulart.</w:t>
      </w:r>
    </w:p>
    <w:p>
      <w:pPr>
        <w:pStyle w:val="NormalWeb"/>
        <w:ind w:firstLine="1260"/>
        <w:jc w:val="both"/>
        <w:rPr/>
      </w:pPr>
      <w:r>
        <w:rPr/>
        <w:t xml:space="preserve">Foram precisos muita coragem e sentido visionário para sobreviver, nos tempos que decorreram entre Teodoro de Souza e o Cel. Goulart. A região, tomada por florestas, era também ocupada por ferozes índios caiuás, xavantes e caicangs, da nação Guarani, que resistiram na medida do possível aos invasores. </w:t>
      </w:r>
    </w:p>
    <w:p>
      <w:pPr>
        <w:pStyle w:val="NormalWeb"/>
        <w:ind w:firstLine="1260"/>
        <w:jc w:val="both"/>
        <w:rPr/>
      </w:pPr>
      <w:r>
        <w:rPr/>
        <w:t>A vida dura jamais desanimou aqueles homens e mulheres, decididos a garantir um futuro para seus descendentes. Tudo era difícil: a falta de medicamentos, de remédios e até de sal, pois não devemos esquecer de que o mar estava longe, muito longe. Aliás, tudo estava longe, menos os índios e a esperança de uma vida melhor.</w:t>
      </w:r>
    </w:p>
    <w:p>
      <w:pPr>
        <w:pStyle w:val="NormalWeb"/>
        <w:ind w:firstLine="1260"/>
        <w:jc w:val="both"/>
        <w:rPr/>
      </w:pPr>
      <w:r>
        <w:rPr/>
        <w:t xml:space="preserve">Abrindo uma janela no tempo, passamos rapidamente à interiorização do café para o Oeste de São Paulo, que só foi vitoriosa graças à Estrada de Ferro Sorocabana, cujos trilhos, rasgando terras virgens e altamente produtivas, trouxeram consigo os pioneiros de todas as partes. </w:t>
      </w:r>
    </w:p>
    <w:p>
      <w:pPr>
        <w:pStyle w:val="NormalWeb"/>
        <w:ind w:firstLine="1260"/>
        <w:jc w:val="both"/>
        <w:rPr/>
      </w:pPr>
      <w:r>
        <w:rPr/>
        <w:t>Mas antes ainda da chegada da Sorocabana, o coronel Goulart já explorava a sua fazenda e, ainda morando em Assis, pousava numa casinha de pau a pique, coberta de taboas, num local inóspito, que viria se transformar num dos cruzamentos mais conhecidos da nossa cidade: a esquina das avenidas Washington Luiz com a Brasil, defronte à estação de trem. A Vila Goulart, fundada aos 14 dias do mês de setembro de 1917, daria origem à nossa amada Presidente Prudente, lugar onde vivemos e criamos os nossos filhos.</w:t>
      </w:r>
    </w:p>
    <w:p>
      <w:pPr>
        <w:pStyle w:val="NormalWeb"/>
        <w:ind w:firstLine="1260"/>
        <w:jc w:val="both"/>
        <w:rPr/>
      </w:pPr>
      <w:r>
        <w:rPr/>
        <w:t>Em 1919 chegava o coronel José Soares Marcondes, vindo do estado do Rio de Janeiro, e logo fundou a Vila Marcondes, destinada a dar apoio às vendas das terras que ele representava na região.</w:t>
      </w:r>
    </w:p>
    <w:p>
      <w:pPr>
        <w:pStyle w:val="NormalWeb"/>
        <w:ind w:firstLine="1260"/>
        <w:jc w:val="both"/>
        <w:rPr/>
      </w:pPr>
      <w:r>
        <w:rPr/>
        <w:t>Estabeleceu-se, de imediato, uma enorme rivalidade entre os dois coronéis, que somente tinham em comum o desejo do progresso. Cada um deles contribuiu, à sua maneira, para a construção da nossa rica história.</w:t>
      </w:r>
    </w:p>
    <w:p>
      <w:pPr>
        <w:pStyle w:val="NormalWeb"/>
        <w:ind w:firstLine="1260"/>
        <w:jc w:val="both"/>
        <w:rPr/>
      </w:pPr>
      <w:r>
        <w:rPr/>
        <w:t>Devemos a estes dois gigantes a criação do nosso município, que juntou os destinos das vilas Goulart e Marcondes, e é hoje a capital da 10ª Região Administrativa de São Paulo e importante pólo regional, com suas faculdades, hospitais e empresas de renome nacional e internacional.</w:t>
      </w:r>
    </w:p>
    <w:p>
      <w:pPr>
        <w:pStyle w:val="NormalWeb"/>
        <w:ind w:firstLine="1260"/>
        <w:jc w:val="both"/>
        <w:rPr/>
      </w:pPr>
      <w:r>
        <w:rPr/>
        <w:t>Passou a época do café, vieram o algodão, amendoim, tomate e empresas fortes, como a Matarazzo, a Cica, a Sanbra e tantas outras, no rastro da nossa produção agrícola. Ultrapassada mais esta fase, entramos firmes na agropecuária e na agroindústria, e fortalecemos a nossa infra-estrutura de serviços.</w:t>
      </w:r>
    </w:p>
    <w:p>
      <w:pPr>
        <w:pStyle w:val="NormalWeb"/>
        <w:ind w:firstLine="1260"/>
        <w:jc w:val="both"/>
        <w:rPr/>
      </w:pPr>
      <w:r>
        <w:rPr/>
        <w:t>Prudente firmou-se como grande central de produção de serviços e abastecimento, e hoje detém cerca de um quarto da população regional, além de gerar outro tanto de riqueza, mesmo desafiando alguns pessimistas, que insistem em depreciar uma terra boa, habitada por uma população ordeira e produtiva.</w:t>
      </w:r>
    </w:p>
    <w:p>
      <w:pPr>
        <w:pStyle w:val="NormalWeb"/>
        <w:ind w:firstLine="1260"/>
        <w:jc w:val="both"/>
        <w:rPr/>
      </w:pPr>
      <w:r>
        <w:rPr/>
        <w:t>Em Prudente, cerca de 66% da população entre 10 e 30 anos está matriculada em algum curso, desde o fundamental até as universidades. Esta realidade permite-nos afirmar que a nossa base para o futuro encontra-se lançada com muita solidez. Nem todos os municípios brasileiros são tão afortunados como nós.</w:t>
      </w:r>
    </w:p>
    <w:p>
      <w:pPr>
        <w:pStyle w:val="NormalWeb"/>
        <w:ind w:firstLine="1260"/>
        <w:jc w:val="both"/>
        <w:rPr/>
      </w:pPr>
      <w:r>
        <w:rPr/>
        <w:t>Somos o maior exportador de couro e carne, o maior produtor de batata doce, a terceira maior bacia leiteira.</w:t>
      </w:r>
    </w:p>
    <w:p>
      <w:pPr>
        <w:pStyle w:val="NormalWeb"/>
        <w:ind w:firstLine="1260"/>
        <w:jc w:val="both"/>
        <w:rPr/>
      </w:pPr>
      <w:r>
        <w:rPr/>
        <w:t>Contamos com empresas industriais fortes, no ramo dos equipamentos de som, dos produtos para festas, dos temperos à base de soja, duas das maiores empresas de transportes de passageiros deste país, enfim, Prudente está aí para nos encher de orgulho e calar a boca dos detratores.</w:t>
      </w:r>
    </w:p>
    <w:p>
      <w:pPr>
        <w:pStyle w:val="NormalWeb"/>
        <w:jc w:val="both"/>
        <w:rPr/>
      </w:pPr>
      <w:r>
        <w:rPr/>
        <w:t>Mesmo vítimas da escassa atenção do governo estadual, que nos mandou presídios, sem dar a compensação devida, que nos nega recursos suficientes para a saúde, que nos deixa à mercê da concorrência predatória de estados vizinhos, que praticam a guerra fiscal, que nos isola por terra, mar e ar, temos que reconhecer que Prudente é forte e progressista, pronta para se desenvolver.</w:t>
      </w:r>
    </w:p>
    <w:p>
      <w:pPr>
        <w:pStyle w:val="NormalWeb"/>
        <w:ind w:firstLine="1260"/>
        <w:jc w:val="both"/>
        <w:rPr/>
      </w:pPr>
      <w:r>
        <w:rPr/>
        <w:t>Cresce entre o nosso povo um sentimento de combatividade que tem chamado a atenção das lideranças políticas e empresariais. A união em torno de um interesse comum é hoje uma realidade, e a nossa voz tem se elevado além dos limites regionais.</w:t>
      </w:r>
    </w:p>
    <w:p>
      <w:pPr>
        <w:pStyle w:val="NormalWeb"/>
        <w:ind w:firstLine="1260"/>
        <w:jc w:val="both"/>
        <w:rPr/>
      </w:pPr>
      <w:r>
        <w:rPr/>
        <w:t xml:space="preserve">O futuro já se desenha no presente, numa terra que haverá de se tornar importante fonte de alternativas energéticas ao petróleo, num movimento que hoje assombra o mundo, o qual parece acordar para a realidade da finitude dos recursos fósseis. </w:t>
      </w:r>
    </w:p>
    <w:p>
      <w:pPr>
        <w:pStyle w:val="NormalWeb"/>
        <w:ind w:firstLine="1260"/>
        <w:jc w:val="both"/>
        <w:rPr/>
      </w:pPr>
      <w:r>
        <w:rPr/>
        <w:t xml:space="preserve">Se comemoramos hoje, com alegria, o nosso 90º aniversário, devemos, finalmente, agradecer à generosidade de uma região, que sempre soube acolher os povos de fora, fossem eles do distante Japão, da Itália, de Portugal e de tantos outros países, ou de valentes pioneiros vindos das Minas Gerais, dos estados do Nordeste ou mesmo de outras regiões deste estado. </w:t>
      </w:r>
    </w:p>
    <w:p>
      <w:pPr>
        <w:pStyle w:val="NormalWeb"/>
        <w:ind w:firstLine="1260"/>
        <w:jc w:val="both"/>
        <w:rPr/>
      </w:pPr>
      <w:r>
        <w:rPr/>
        <w:t xml:space="preserve"> </w:t>
      </w:r>
      <w:r>
        <w:rPr/>
        <w:t>Através do trabalho ombro a ombro, da junção das energias comuns e da mistura dos nossos genes, aprendemos a cultivar esperanças comuns e forjamos o povo prudentino, que antes de completar seu primeiro centenário, já tem motivos suficientes para se orgulhar e para alimentar a certeza de que ocupa um lugar destacado no cenário nacional, que assegura um espaço generoso para aqueles que nos sucederão.</w:t>
      </w:r>
    </w:p>
    <w:p>
      <w:pPr>
        <w:pStyle w:val="NormalWeb"/>
        <w:ind w:firstLine="1260"/>
        <w:jc w:val="both"/>
        <w:rPr/>
      </w:pPr>
      <w:r>
        <w:rPr/>
        <w:t>Por estas razões, é que  prestamos  a presente  homenagem  através  desta propositura a tão importante Município de nosso Estado, e contamos com  o  apoio e  o voto favorável de nossos Pares para sua aprovação.</w:t>
      </w:r>
    </w:p>
    <w:p>
      <w:pPr>
        <w:pStyle w:val="Normal"/>
        <w:ind w:firstLine="720"/>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 Thomas - PM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0075 100907 13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37:00Z</dcterms:created>
  <dc:creator>DDO</dc:creator>
  <dc:description/>
  <cp:keywords/>
  <dc:language>en-US</dc:language>
  <cp:lastModifiedBy> ALESP</cp:lastModifiedBy>
  <dcterms:modified xsi:type="dcterms:W3CDTF">2007-09-12T11:37:00Z</dcterms:modified>
  <cp:revision>2</cp:revision>
  <dc:subject/>
  <dc:title>Proposituras_Requerimento de Congratulações.doc</dc:title>
</cp:coreProperties>
</file>