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008,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Autoriza o Poder Executivo a instalar Posto de Atendimento do "Acessa São Paulo" em Jardinópolis.  </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o Poder Executivo autorizado a instalar Posto de Atendimento do Acessa São Paulo em Jardinópolis.</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As despesas decorrentes da execução desta lei correrão à conta das dotações próprias consignadas no orçamento vigente, suplementadas se necessário.</w:t>
      </w:r>
    </w:p>
    <w:p>
      <w:pPr>
        <w:pStyle w:val="Header"/>
        <w:tabs>
          <w:tab w:val="clear" w:pos="4419"/>
          <w:tab w:val="clear" w:pos="8838"/>
        </w:tabs>
        <w:spacing w:lineRule="auto" w:line="360"/>
        <w:ind w:firstLine="90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Esta lei entra em vigor na data de sua publicação. </w:t>
      </w:r>
    </w:p>
    <w:p>
      <w:pPr>
        <w:pStyle w:val="Header"/>
        <w:tabs>
          <w:tab w:val="clear" w:pos="4419"/>
          <w:tab w:val="clear" w:pos="8838"/>
        </w:tabs>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912"/>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Acessa São Paulo” é o programa de inclusão digital do Governo do Estado de São Paulo, coordenado pela Secretaria de Gestão Pública, com gestão da PRODESP, Companhia de Processamento de Dados do Estado de São Paulo - Diretoria de Serviços ao Cidad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Instituído em julho de 2000, o Programa Acessa São Paulo oferece para a população do Estado o acesso às novas tecnologias da informação e comunicação (TIC's), em especial à internet, contribuindo para o desenvolvimento social, cultural, intelectual e econômico dos cidadãos paul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ara atingir seus objetivos, o “Programa Acessa São Paulo” abre e mantém espaços públicos com computadores para acesso gratuito e livre à internet. Este programa visa acabar com a exclusão digital no Estado de São Paulo e ser reconhecido internacionalmente como referência em inclusã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Acessa São Paulo” tem como missão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Seus valores são pautados no trabalho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O projeto de lei proposto tem por escopo ampliar o Programa Acessa São Paulo e levar a população carente de Jardinópolis a possibilidade de se inserir no mundo digital.</w:t>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12"/>
        <w:jc w:val="both"/>
        <w:rPr>
          <w:rFonts w:ascii="Times New Roman" w:hAnsi="Times New Roman" w:cs="Times New Roman"/>
          <w:sz w:val="24"/>
          <w:szCs w:val="24"/>
        </w:rPr>
      </w:pPr>
      <w:r>
        <w:rPr>
          <w:rFonts w:cs="Times New Roman" w:ascii="Times New Roman" w:hAnsi="Times New Roman"/>
          <w:sz w:val="24"/>
          <w:szCs w:val="24"/>
        </w:rPr>
        <w:t>Por isso, diante da relevância do tema, espero contar com o apoio de meus nobres Pares.</w:t>
      </w:r>
    </w:p>
    <w:p>
      <w:pPr>
        <w:pStyle w:val="Normal"/>
        <w:ind w:firstLine="720"/>
        <w:jc w:val="both"/>
        <w:rPr>
          <w:rFonts w:ascii="Times New Roman" w:hAnsi="Times New Roman" w:cs="Arial (W1)"/>
          <w:sz w:val="24"/>
          <w:szCs w:val="24"/>
        </w:rPr>
      </w:pPr>
      <w:r>
        <w:rPr>
          <w:rFonts w:cs="Arial (W1)" w:ascii="Times New Roman" w:hAnsi="Times New Roman"/>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2-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Dárcy Vera - DEM</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48:00Z</dcterms:created>
  <dc:creator>DDO</dc:creator>
  <dc:description/>
  <cp:keywords/>
  <dc:language>en-US</dc:language>
  <cp:lastModifiedBy>SSC</cp:lastModifiedBy>
  <dcterms:modified xsi:type="dcterms:W3CDTF">2007-09-12T23:48:00Z</dcterms:modified>
  <cp:revision>2</cp:revision>
  <dc:subject/>
  <dc:title>Proposituras_Projeto de lei.doc</dc:title>
</cp:coreProperties>
</file>