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1005</w:t>
        <w:tab/>
        <w:t>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á denominação de "Dovilio Ometto"à FATEC, de Piracicaba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rtigo 1º - Passa a denominar-se “Dovilio Ometto”, a Faculdade de Tecnologia do Estado de São Paulo – FATEC, no município de Piracicab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  <w:b/>
          <w:bCs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Dovilio Ometto foi presidente das empresas Dedini, que congrega, entre outras companhias, a Dedini Indústrias de Base, maior empresa mundial no setor de construção de usinas sucroalcooleiras e principal referência neste setor da economia nacion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Filho de Petro Ometto e Narcisa Chessini Ometto, Dovilio Ometto nasceu em Piracicaba em 1918 e casou-se com Ada Dedini, filha de Mario Dedini, fundador do grupo de empresas. Em 1942, recém-formado pela Escola Superior de Agricultura Luiz de Queiroz (Esalq), Dovilio recebeu um convite para trabalhar na Dedini e, em 1970, sucedeu Mario Dedini nas empres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Sua história se confunde com a do desenvolvimento de nossa cidade e de nosso país, sendo seu exemplo um verdadeiro paradigma do empreendedorismo da moderna indústria nacional a ser seguido pelos mais jovens e reverenciado por seus contemporâne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Paralelo a isto, sua vida é um exemplo de ações de responsabilidade social. Suas ações pessoais e de suas empresas junto a entidades beneficentes de Piracicaba, ficarão para sempre marcado em nossa história modelo de solidariedade e consciência cidadã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Sua saga em nosso Estado é sinônimo de trabalho, crescimento, geração de renda e empregos, dedicação e, principalmente, inovação tecnológica de nosso parque industri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Por estes motivos, propomos que a Faculdade de Tecnologias do Estado de São Paulo – FATEC, a ser instalada no município de Piracicaba, receba o nome de FATEC - DOVILIO OMETTO, em homenagem a este que foi um dos maiores incentivadores e realizadores da história da indústria paulista.</w:t>
      </w:r>
    </w:p>
    <w:p>
      <w:pPr>
        <w:pStyle w:val="Normal"/>
        <w:ind w:firstLine="720"/>
        <w:jc w:val="both"/>
        <w:rPr>
          <w:rFonts w:ascii="Arial" w:hAnsi="Arial" w:cs="Arial (W1)"/>
        </w:rPr>
      </w:pPr>
      <w:r>
        <w:rPr>
          <w:rFonts w:cs="Arial (W1)" w:ascii="Arial" w:hAnsi="Arial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1/9/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Roberto Morais - PPS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40073 100907 1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3:48:00Z</dcterms:created>
  <dc:creator>DDO</dc:creator>
  <dc:description/>
  <dc:language>en-US</dc:language>
  <cp:lastModifiedBy>SSC</cp:lastModifiedBy>
  <dcterms:modified xsi:type="dcterms:W3CDTF">2007-09-12T23:48:00Z</dcterms:modified>
  <cp:revision>2</cp:revision>
  <dc:subject/>
  <dc:title>Proposituras_Projeto de lei.doc</dc:title>
</cp:coreProperties>
</file>