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14</w:t>
        <w:tab/>
        <w:t>,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nstalar Posto de Atendimento do "Acessa São Paulo" em Vista Alegre do Alto.</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Vista Alegre do Alt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e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Acessa São Paulo”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Vista Alegre do Alto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9721 050907 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04:00Z</dcterms:created>
  <dc:creator>DDO</dc:creator>
  <dc:description/>
  <dc:language>en-US</dc:language>
  <cp:lastModifiedBy>SSC</cp:lastModifiedBy>
  <dcterms:modified xsi:type="dcterms:W3CDTF">2007-09-13T00:04:00Z</dcterms:modified>
  <cp:revision>2</cp:revision>
  <dc:subject/>
  <dc:title>Proposituras_Projeto de lei.doc</dc:title>
</cp:coreProperties>
</file>