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REQUERIMENTO DE INFORMAÇÃO N.º 395        , DE 2007</w:t>
      </w:r>
    </w:p>
    <w:p>
      <w:pPr>
        <w:pStyle w:val="Normal"/>
        <w:autoSpaceDE w:val="false"/>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r>
    </w:p>
    <w:p>
      <w:pPr>
        <w:pStyle w:val="Normal"/>
        <w:autoSpaceDE w:val="false"/>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Nos termos do artigo 20, inciso XVI da Constituição do Estado, combinado com os artigos 165, inciso IV e 166 da XII da Consolidação do Regimento Interno, requeiro seja oficiado ao Senhor Secretário Estadual da Saúde para que preste as seguintes informaçõe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1.O Instituto de Assistência Médica do Servidor Público Estadual – IAMSPE encerrou as atividades de vários dos seus Centros de Assistência Médica e Ambulatorial – Ceamas nestes últimos anos. Quantas unidades deixaram de existir até o presente momento?</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1.1 Que motivos serviram de fundamento para a supressão daquelas unidade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1.2 Quantos usuários eram atendidos pelas unidades que deixaram de existir?</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1.3 Quantos funcionários estavam lotados nas unidades suprimidas e sob quais regimes jurídicos eles haviam sido admitidos (indicar os percentuais relativos a cada categoria? Qual foi o destino funcional dado a estes servidore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2. Que providências têm sido adotadas por este Instituto para suprir o atendimento prestado pelos Ceamas que deixaram de existir?</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2.1 Que providências têm sido adotadas por este Instituto para que seja aperfeiçoada a prestação dos serviços de assistência médico-ambulatorial fora da Capital?</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2.2 Que providências têm sido adotadas por este Instituto para que sejam reduzidos os trâmites administrativos necessários à inscrição e atendimento dos usuário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3. Está prevista a supressão de outras unidades de assistência médico-ambulatorial do IAMSPE nos próximos mese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4. Qual a contrapartida que o Estado dá à contribuição dos funcionários para o funcionamento do Hospital dos Servidores Públicos?</w:t>
      </w:r>
    </w:p>
    <w:p>
      <w:pPr>
        <w:pStyle w:val="Normal"/>
        <w:autoSpaceDE w:val="false"/>
        <w:spacing w:before="0" w:after="120"/>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ind w:firstLine="720"/>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JUSTIFICATIVA</w:t>
      </w:r>
    </w:p>
    <w:p>
      <w:pPr>
        <w:pStyle w:val="Normal"/>
        <w:autoSpaceDE w:val="false"/>
        <w:ind w:firstLine="720"/>
        <w:jc w:val="center"/>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Várias unidades de assistência médico-ambulatorial do IAMSPE têm sido extintas nestes últimos anos. Ocorre, porém, que os Ceamas constituíam-se numa forma bem-sucedida de desconcentração dos serviços prestados pelo IAMSPE, plenamente justificável quando consideramos o fato de que boa parte dos servidores públicos e seus agregados têm domicílio fora da Capital, onde se situa a maior unidade do Instituto, o Hospital do Servidor Público.</w:t>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Evidente que não se pode desconsiderar “a priori” a possibilidade de que uma nova estratégia de descentralização esteja em curso. Cumpre, porém, que ela seja objeto dos devidos esclarecimentos por parte da autarquia. Assim como devem ainda ser objeto de esclarecimentos as medidas que têm sido adotadas pelo IAMSPE para poupar os usuários de qualquer prejuízo que porventura possa decorrer da extinção dos Ceamas.</w:t>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Por outro lado, no que tange ao fundamento jurídico desta medida, ela decorre da função de controle que se confere ao Poder Legislativo sobre os atos da Administração, especialmente quanto à observância dos princípios da legalidade, impessoalidade, moralidade, eficiência, razoabilidade e supremacia do interesse público.</w:t>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t>Sala das Sessões, em 11-9-2007</w:t>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ind w:firstLine="72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autoSpaceDE w:val="false"/>
        <w:ind w:firstLine="720"/>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a) COMISSÃO DE SAÚDE E HIGIENE</w:t>
      </w:r>
    </w:p>
    <w:p>
      <w:pPr>
        <w:pStyle w:val="Normal"/>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11:00Z</dcterms:created>
  <dc:creator>MPlatero</dc:creator>
  <dc:description/>
  <dc:language>en-US</dc:language>
  <cp:lastModifiedBy>0</cp:lastModifiedBy>
  <dcterms:modified xsi:type="dcterms:W3CDTF">2007-09-12T20:56:00Z</dcterms:modified>
  <cp:revision>4</cp:revision>
  <dc:subject/>
  <dc:title/>
</cp:coreProperties>
</file>