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URITIZAL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8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  <w:t>O arraial de Buritis foi fundado por João Ignácio dos Santos e Manoel Dias Ferreira, que vieram em 1850 de Minas Gerais para se estabelecer na fazenda Buritis, nome que se deve à grande quantidade de coqueiros da espécie "buriti" existente no local. Em 1873, ambos fizeram doação do patrimônio para a edificação de uma capela em homenagem a Nossa Senhora do Patrocínio. Suas atividades econômicas giraram sempre em torno da agropecuária. O desenvolvimento administrativo do povoado começou em 2 de agosto de 1897, quando foi transformado em distrito do município de Igarapava. Em 30 de novembro de 1944, alterou o seu nome para Buritizal e, em 30 de dezembro de 1953, tornou-se Município autônomo.</w:t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  <w:t>Queremos, por meio desta modesta homenagem, juntar-nos a todos os seus habitantes e a sua Administração Municipal para comemorarmos juntos à passagem de mais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381 110907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5:00Z</dcterms:created>
  <dc:creator>DDO</dc:creator>
  <dc:description/>
  <dc:language>en-US</dc:language>
  <cp:lastModifiedBy>gpsilva</cp:lastModifiedBy>
  <dcterms:modified xsi:type="dcterms:W3CDTF">2007-09-13T12:05:00Z</dcterms:modified>
  <cp:revision>2</cp:revision>
  <dc:subject/>
  <dc:title>Proposituras_Requerimento de Congratulações.doc</dc:title>
</cp:coreProperties>
</file>