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ESCALVADO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As terras de Descalvado foram desbravadas por fazendeiros e seus escravos, durante as primeiras décadas do século XIX. Dentre aqueles, estava José Ferreira da Silva, que não só mandou construir, em 1832, a capela sob a invocação de Nossa Senhora do Belém, como fez uma doação para a constituição do patrimônio. Lentamente, foram sendo construídas diversas habitações ao redor da capela e formou-se pequena povoação. Em 28 de fevereiro de 1844, foi criada a freguesia de Nossa Senhora do Belém de Descalvado do Município de Moji Mirim. Em 7 de março de 1845, transferiu-se a freguesia para o Município de Rio Claro e, em 22 de abril de 1865, foi elevada à categoria de vila. Por volta de 1882, chegaram a Descalvado os trilhos da Companhia Paulista de Estradas de Ferro que, somando-se à cultura-cafeeira, foi o grande fator de desenvolvimento da cidade. Em 26 de dezembro de 1908, alterou-se a denominação para Descalvado. Em 1924, a sede do Município passou a ser ligada por rodovia estadual aos municípios de São Carlos e Porto Ferreira.</w:t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2340"/>
        <w:rPr>
          <w:sz w:val="27"/>
        </w:rPr>
      </w:pPr>
      <w:r>
        <w:rPr>
          <w:sz w:val="27"/>
        </w:rPr>
        <w:t>O Município de Descalvado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74 110907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6:00Z</dcterms:created>
  <dc:creator>DDO</dc:creator>
  <dc:description/>
  <dc:language>en-US</dc:language>
  <cp:lastModifiedBy>gpsilva</cp:lastModifiedBy>
  <dcterms:modified xsi:type="dcterms:W3CDTF">2007-09-13T12:06:00Z</dcterms:modified>
  <cp:revision>2</cp:revision>
  <dc:subject/>
  <dc:title>Proposituras_Requerimento de Congratulações.doc</dc:title>
</cp:coreProperties>
</file>