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  <w:sz w:val="22"/>
          <w:szCs w:val="22"/>
        </w:rPr>
        <w:t>DESCALVADO</w:t>
      </w:r>
      <w:r>
        <w:rPr>
          <w:rFonts w:cs="Arial" w:ascii="Arial" w:hAnsi="Arial"/>
          <w:sz w:val="22"/>
          <w:szCs w:val="22"/>
        </w:rPr>
        <w:t>, pelo aniversário do Município, comemorado no dia 08 de setembr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, que desta manifestação dê-se ciência ao Senhor Prefeito, José Carlos Calza, ao(a) Senhor(a) Presidente da Câmara Municipal e Senhores(as) Vereadores(as)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lvado é uma próspera e acolhedora cidade de aproximadamente 30.550 (trinta mil, quinhentos e cinqüenta) habitantes.</w:t>
      </w:r>
    </w:p>
    <w:p>
      <w:pPr>
        <w:pStyle w:val="Normal"/>
        <w:autoSpaceDE w:val="false"/>
        <w:spacing w:before="100" w:after="10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me do município vem de um morro, ou precisamente do Morro do Descalvado.</w:t>
      </w:r>
    </w:p>
    <w:p>
      <w:pPr>
        <w:pStyle w:val="TextBodyIndent"/>
        <w:ind w:left="0" w:right="-13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au Antonio Lobo e Manuel Antonio Lobo, em princípios do século XIX vieram para o sertão paulista e assentaram-se no sertão de Araraquara, atual município de Descalvado. Com os recursos que trouxeram, puderam sustentar a posse e empregar braço escravo para o cultivo das terras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ndo um voto religioso, mandaram construir uma pequena capela, sob a invocação de Nossa Senhora do Belém, onde hoje se ergue a Igreja matriz, inaugurando-a em 8 de setembro de 1832. Doaram para patrimônio da capela meia légua de terra em uma quadra e vários lotes, para os que quisessem construir e habitar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tamente foram construídas diversas habitações em torno da capela e ruas adjacentes, e o povoado foi crescendo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Lei nº 21 de 28 de fevereiro de 1844 foi criada a Freguesia de Nossa Senhora do Belém de Descalvado, e por fim houve a elevação à Município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-se essencial aos poderes públicos constituídos, velar pela preservação da história de nossos municípios e de nossa gente, como forma de se cultivar e manter nossas melhores tradições. Uma das formas de ação é de se cumprimentar a população pela passagem do aniversário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072 100907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13:00Z</dcterms:created>
  <dc:creator>DDO</dc:creator>
  <dc:description/>
  <dc:language>en-US</dc:language>
  <cp:lastModifiedBy>gpsilva</cp:lastModifiedBy>
  <dcterms:modified xsi:type="dcterms:W3CDTF">2007-09-13T12:13:00Z</dcterms:modified>
  <cp:revision>2</cp:revision>
  <dc:subject/>
  <dc:title>Proposituras_Requerimento de Congratulações.doc</dc:title>
</cp:coreProperties>
</file>