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  <w:sz w:val="22"/>
        </w:rPr>
        <w:t>BURITIZAL</w:t>
      </w:r>
      <w:r>
        <w:rPr>
          <w:rFonts w:cs="Arial" w:ascii="Arial" w:hAnsi="Arial"/>
          <w:sz w:val="22"/>
        </w:rPr>
        <w:t>, pelo aniversário do Município, comemorado no dia 08 de setembr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dê-se ciência ao Senhor Prefeito, Antonio Delefrate, ao(a) Senhor(a) Presidente da Câmara Municipal e aos(as) Senhores(as) Vereadores (as) do Município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91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rraial de Buritis foi fundado por João Ignácio dos Santos e Manoel Dias Ferreira, que vieram em 1850 de Minas Gerais para se estabelecer na fazenda Buritis, nome que se deve à grande quantidade de coqueiros da espécie "buriti" existente no local. </w:t>
      </w:r>
    </w:p>
    <w:p>
      <w:pPr>
        <w:pStyle w:val="Normal"/>
        <w:tabs>
          <w:tab w:val="clear" w:pos="708"/>
          <w:tab w:val="left" w:pos="0" w:leader="none"/>
        </w:tabs>
        <w:ind w:right="-91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91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873, ambos fizeram doação do patrimônio para a edificação de uma capela em homenagem a Nossa Senhora do Patrocínio. Suas atividades econômicas giraram sempre em torno da agropecuária. O desenvolvimento administrativo do povoado começou em 2 de agosto de 1897, quando foi transformado em distrito do município de Igarapava. Em 30 de novembro de 1944, alterou o seu nome para Buritizal e, em 30 de dezembro de 1953, tornou-se Município autônomo.</w:t>
      </w:r>
    </w:p>
    <w:p>
      <w:pPr>
        <w:pStyle w:val="Normal"/>
        <w:tabs>
          <w:tab w:val="clear" w:pos="708"/>
          <w:tab w:val="left" w:pos="0" w:leader="none"/>
        </w:tabs>
        <w:ind w:right="-91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-se essencial aos poderes públicos constituídos, velar pela preservação da história de nossos municípios e de nossa gente, como forma de se cultivar e manter nossas melhores tradições. Uma das formas de ação é de se cumprimentar a população pela passagem do aniversário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071 100907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14:00Z</dcterms:created>
  <dc:creator>DDO</dc:creator>
  <dc:description/>
  <dc:language>en-US</dc:language>
  <cp:lastModifiedBy>gpsilva</cp:lastModifiedBy>
  <dcterms:modified xsi:type="dcterms:W3CDTF">2007-09-13T12:14:00Z</dcterms:modified>
  <cp:revision>2</cp:revision>
  <dc:subject/>
  <dc:title>Proposituras_Requerimento de Congratulações.doc</dc:title>
</cp:coreProperties>
</file>