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erimento nº 2662, de 2007</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XCELENTÍSSIMO SENHOR PRESIDENTE DA ASSEMBLÉIA LEGISLATIVA DO ESTADO DE SÃO PAUL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Os deputados abaixo, com base no artigo 35 da XII Consolidação do Regimento Interno, solicitam a constituição de uma Comissão de Representação que realizará encontros na Câmara dos Deputados, em Brasília, com membros da Comissão Permanente de Defesa do Meio Ambiente, quando deverá ser discutido o assunto "Queima da Palha de Cana de Açúc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s referidas reuniões deverão ocorrer nos dias 18, 19 e 20 do corrente mês, sendo importante e necessário que esta Assembléia Legislativa se faça repres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Sala das Sessões, em 12 de setembr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Rafael Silva a) Patrícia Lima a) Celino Cardoso a) Campos Machado a) Bruno Covas a) Waldir Agnello a) Antonio Salim Curiati a) Edson Giriboni a) Orlando Morando a) Célia Leão a) Otoniel Lima a) Marcos Zerbini a) Celso Giglio a) Uebe Rezeck a) José Brun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13:00Z</dcterms:created>
  <dc:creator>RTutumi</dc:creator>
  <dc:description/>
  <dc:language>en-US</dc:language>
  <cp:lastModifiedBy>RTutumi</cp:lastModifiedBy>
  <dcterms:modified xsi:type="dcterms:W3CDTF">2007-09-13T18:14:00Z</dcterms:modified>
  <cp:revision>5</cp:revision>
  <dc:subject/>
  <dc:title>Requerimento nº 2662, de 2007 </dc:title>
</cp:coreProperties>
</file>