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Sud Mennucci, pelo aniversário do Município, a ser comemorado no dia 10 de setemb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queiro, ainda, que desta manifestação dê-se ciência ao Senhor Prefeito, Dr. </w:t>
      </w:r>
      <w:r>
        <w:rPr>
          <w:rStyle w:val="Texto1"/>
        </w:rPr>
        <w:t>Celso Junqueira</w:t>
      </w:r>
      <w:r>
        <w:rPr>
          <w:rFonts w:cs="Arial" w:ascii="Arial" w:hAnsi="Arial"/>
        </w:rPr>
        <w:t xml:space="preserve">, à Rua </w:t>
      </w:r>
      <w:r>
        <w:rPr>
          <w:rStyle w:val="Texto1"/>
        </w:rPr>
        <w:t>Cláudio Luiz de Castilho, 415 centro – CEP: 15360-000</w:t>
      </w:r>
      <w:r>
        <w:rPr>
          <w:rFonts w:cs="Arial" w:ascii="Arial" w:hAnsi="Arial"/>
        </w:rPr>
        <w:t xml:space="preserve">, e ao Vereador </w:t>
      </w:r>
      <w:r>
        <w:rPr>
          <w:rStyle w:val="StrongEmphasis"/>
          <w:b w:val="false"/>
        </w:rPr>
        <w:t>José Carlos Alegre Chic</w:t>
      </w:r>
      <w:r>
        <w:rPr>
          <w:rStyle w:val="Titulo1"/>
          <w:rFonts w:cs="Arial" w:ascii="Arial" w:hAnsi="Arial"/>
          <w:b w:val="false"/>
          <w:color w:val="000000"/>
        </w:rPr>
        <w:t xml:space="preserve"> – Presidente da Câmara Municipal</w:t>
      </w:r>
      <w:r>
        <w:rPr>
          <w:rStyle w:val="Titulo1"/>
          <w:rFonts w:cs="Arial" w:ascii="Arial" w:hAnsi="Arial"/>
          <w:color w:val="000000"/>
        </w:rPr>
        <w:t xml:space="preserve">, </w:t>
      </w:r>
      <w:r>
        <w:rPr>
          <w:rStyle w:val="Titulo1"/>
          <w:rFonts w:cs="Arial" w:ascii="Arial" w:hAnsi="Arial"/>
          <w:b w:val="false"/>
          <w:color w:val="000000"/>
        </w:rPr>
        <w:t>à</w:t>
      </w:r>
      <w:r>
        <w:rPr>
          <w:rStyle w:val="Titulo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 xml:space="preserve">Rua </w:t>
      </w:r>
      <w:r>
        <w:rPr>
          <w:rStyle w:val="Rodape1"/>
          <w:color w:val="000000"/>
          <w:sz w:val="24"/>
          <w:szCs w:val="24"/>
        </w:rPr>
        <w:t>Augusto V. Martins, 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- CEP: </w:t>
      </w:r>
      <w:r>
        <w:rPr>
          <w:rStyle w:val="Texto1"/>
        </w:rPr>
        <w:t>15360-000.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visa parabenizar e homenagear a população de Sud Mennucci pela comemoração de mais um aniversário do Municíp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mos, portanto, por meio desta propositura, votos de congratulações deste Poder Legislativo para com aquele povo progressista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Style w:val="Texto1"/>
        </w:rPr>
        <w:t xml:space="preserve">Os primeiros habitantes de </w:t>
      </w:r>
      <w:r>
        <w:rPr>
          <w:rStyle w:val="StrongEmphasis"/>
          <w:b w:val="false"/>
        </w:rPr>
        <w:t>Sud Mennucci</w:t>
      </w:r>
      <w:r>
        <w:rPr>
          <w:rStyle w:val="Texto1"/>
        </w:rPr>
        <w:t xml:space="preserve"> chegaram na cidade no ano de 1943 na Fazenda Bacuri, que na época pertencia ao município de Pereira Barreto. A caravana era formada por dez pessoas, entre elas Cícero Castilho Cunha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Style w:val="Texto1"/>
        </w:rPr>
        <w:t xml:space="preserve">Eles construíram as primeiras casas na Fazenda Bacuri e outras famílias da região foram chegando para morar e trabalhar nas terras. Em dezembro de 1948, o povoado de Bacuri virou Distrito de Pereira Barreto, passando a se chamar Pioneiros.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Style w:val="Texto1"/>
        </w:rPr>
        <w:t xml:space="preserve">Em 10 de setembro de 1959 o Distrito foi emancipado e recebeu o nome de Sud Mennucci - uma homenagem política do Governo do Estado ao homem que foi um defensor ferrenho dos direitos dos professores e da melhoria da qualidade de ensino no país.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Style w:val="Texto1"/>
        </w:rPr>
        <w:t>As primeiras famílias que chegaram na região transformaram terra bruta em plantação de café, algodão, arroz, milho e feijão. Aos poucos essas culturas foram cedendo espaço para a formação de pastagens e criação de gado de corte e leite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Style w:val="Texto1"/>
        </w:rPr>
        <w:t xml:space="preserve">Em 1980, com a construção de uma Destilaria no município, parte da terra passou a ser usada para produção de açúcar e álcool. Hoje a cana-de-açúcar divide espaço com a agricultura e com a pecuária. </w:t>
      </w:r>
      <w:r>
        <w:rPr>
          <w:rStyle w:val="StrongEmphasis"/>
          <w:b w:val="false"/>
        </w:rPr>
        <w:t>Sud Mennucci</w:t>
      </w:r>
      <w:r>
        <w:rPr>
          <w:rStyle w:val="Texto1"/>
        </w:rPr>
        <w:t xml:space="preserve"> tem aproximadamente uma população de 7.500 habitantes que continuam trilhando o caminho do desenvolvimento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tem aproximadamente 7.500 habitantes e está localizada na região noroeste do Estado de São Paulo. O Rio Tietê passa pelo município completamente despoluído e repleto de peixes. O Tucunaré é a espécie mais conhecida na cidad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Desde 1996 </w:t>
      </w:r>
      <w:r>
        <w:rPr>
          <w:rStyle w:val="StrongEmphasis"/>
          <w:b w:val="false"/>
        </w:rPr>
        <w:t>Sud Mennucci</w:t>
      </w:r>
      <w:r>
        <w:rPr>
          <w:rFonts w:cs="Arial" w:ascii="Arial" w:hAnsi="Arial"/>
        </w:rPr>
        <w:t xml:space="preserve"> vem diminuindo o índice de analfabetismo, investindo na formação escolar e profissionalizante da população, reforçando os investimentos no tratamento e prevenção de doenças, estimulando os projetos de geração de renda. A cidade vive hoje a era do desenvolvimento com um projeto de administração pública que tem como base decisões compartilhadas, planejamento e eficiência nas ações, respeito pelo dinheiro público e pel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Sud Mennucci</w:t>
      </w:r>
      <w:r>
        <w:rPr>
          <w:rFonts w:cs="Arial" w:ascii="Arial" w:hAnsi="Arial"/>
        </w:rPr>
        <w:t xml:space="preserve"> é considerada modelo por conciliar qualidade de vida e tranqüilidade com técnicas internacionais e inéditas do mundo moderno. Nessa pequena cidade é possível navegar pela internet ao ar livre no banco da praça. É uma das raras cidades do mundo que oferece aos moradores o acesso gratuito a internet de banda larga, utilizando a tecnologia </w:t>
      </w:r>
      <w:hyperlink r:id="rId2">
        <w:r>
          <w:rPr>
            <w:rStyle w:val="InternetLink"/>
            <w:rFonts w:cs="Arial" w:ascii="Arial" w:hAnsi="Arial"/>
            <w:i/>
          </w:rPr>
          <w:t>Wireless</w:t>
        </w:r>
      </w:hyperlink>
      <w:r>
        <w:rPr>
          <w:rFonts w:cs="Arial" w:ascii="Arial" w:hAnsi="Arial"/>
        </w:rPr>
        <w:t xml:space="preserve"> - sem f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justo, portanto, que nesta data tão importante, homenagear os munícipes de Sud Mennucci, que tanto fazem pelo desenvolvimento daquela c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 06/09/2007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a) Barros Munhoz </w:t>
      </w:r>
    </w:p>
    <w:p>
      <w:pPr>
        <w:pStyle w:val="Normal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e1">
    <w:name w:val="rodape1"/>
    <w:basedOn w:val="Fontepargpadro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mennucci.sp.gov.br/wifi/index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48:00Z</dcterms:created>
  <dc:creator>RGTrindade</dc:creator>
  <dc:description/>
  <dc:language>en-US</dc:language>
  <cp:lastModifiedBy>RGTrindade</cp:lastModifiedBy>
  <dcterms:modified xsi:type="dcterms:W3CDTF">2007-09-13T20:49:00Z</dcterms:modified>
  <cp:revision>1</cp:revision>
  <dc:subject/>
  <dc:title>REQUERIMENTO Nº </dc:title>
</cp:coreProperties>
</file>