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</w:t>
        <w:tab/>
        <w:t>998</w:t>
        <w:tab/>
        <w:t>,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move, "post mortem", a Tenente-Coronel PM o Capitão PM Alberto Mendes Júnior e dá outras providê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SSEMBLÉIA LEGISLATIVA DO ESTADO DE SÃO PAULO DECRE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1º - Fica promovido, "post mortem", ao posto de Tenente-Coronel PM o Capitão PM Alberto Mendes Jún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2º - Aos genitores do referido oficial, Sr. Alberto Mendes e Sra. Angelina Plácido Mendes, é concedida pensão mensal, vitalícia e intransferível no valor correspondente aos vencimentos do posto de Coronel da Polícia Militar do Estado de São Pa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3º - As despesas decorrentes do cumprimento da presente lei correrão a conta das dotações orçamentárias próprias, suplementadas se necess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4º -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  <w:t>Em 24 de janeiro de 1947, nasce Alberto Mendes Júnior. Filho de Dona Angelina Plácido Mendes e do Sr. Alberto Mendes.</w:t>
      </w:r>
    </w:p>
    <w:p>
      <w:pPr>
        <w:pStyle w:val="Normal"/>
        <w:rPr/>
      </w:pPr>
      <w:r>
        <w:rPr/>
        <w:t xml:space="preserve">Estudou em estabelecimentos de ensino público, pois cursou o primário no Jardim Vila Galvão, que hoje leva seu nome; e cursou o ginasial no Colégio Santa Rita de Cássia, no Jaçanã, ambos localizados na zona norte de São Paulo. </w:t>
      </w:r>
    </w:p>
    <w:p>
      <w:pPr>
        <w:pStyle w:val="Normal"/>
        <w:rPr/>
      </w:pPr>
      <w:r>
        <w:rPr/>
        <w:t>Recebeu educação rigorosa de seus pais, que tudo fizeram por sua orientação e formação. De família humilde, muitos de seus componentes já haviam se alistado na Força Pública do Estado de São Paulo.</w:t>
      </w:r>
    </w:p>
    <w:p>
      <w:pPr>
        <w:pStyle w:val="Normal"/>
        <w:rPr/>
      </w:pPr>
      <w:r>
        <w:rPr/>
        <w:t>Teve sempre em sua mente e formação o exemplo dos tios, que viviam a servir à Corporação, tornando o seu caráter desde a infância, firme e possuidor de moral ilibada, dando a seus pais e familiares somente alegrias e satisfações.</w:t>
      </w:r>
    </w:p>
    <w:p>
      <w:pPr>
        <w:pStyle w:val="Normal"/>
        <w:rPr/>
      </w:pPr>
      <w:r>
        <w:rPr/>
        <w:t>Sob influência familiar e o exemplo vindo da mesma, ao terminar o curso ginasial em 1964, inicia os preparativos para ingressar na Força Pública do Estado de São Paulo. Após árduos exames físicos, escritos e psicológicos, logrou êxito na aprovação e classificou-se no Concurso para ingresso no Curso Preparatório de Formação de Oficiais, tendo sido alistado no dia 15 de fevereiro de 1965.</w:t>
      </w:r>
    </w:p>
    <w:p>
      <w:pPr>
        <w:pStyle w:val="Normal"/>
        <w:rPr/>
      </w:pPr>
      <w:r>
        <w:rPr/>
        <w:t>Cerca de quatro anos após, foi declarado Aspirante a Oficial no dia 21 de abril de 1969, quando concluiu o Curso de Formação de Oficiais, tendo sido classificado no 15º B.P., onde iniciou sua carreira propriamente dita, com 22 anos de idade.</w:t>
      </w:r>
    </w:p>
    <w:p>
      <w:pPr>
        <w:pStyle w:val="Normal"/>
        <w:rPr/>
      </w:pPr>
      <w:r>
        <w:rPr/>
        <w:t>Em 15 de dezembro de 1969 foi promovido por merecimento intelectual a 2º Tenente e posteriormente, em 06 de fevereiro de 1970, foi apresentado ao 1º Batalhão Policial "Tobias Aguiar", hoje conhecido orgulhosamente como ROTA.</w:t>
      </w:r>
    </w:p>
    <w:p>
      <w:pPr>
        <w:pStyle w:val="Normal"/>
        <w:rPr/>
      </w:pPr>
      <w:r>
        <w:rPr/>
        <w:t xml:space="preserve">Já em sua apresentação, angariou a simpatia e o respeito de todos, principalmente por seu modo alegre de viver e a maneira como correspondia ao tratamento de seus companheiros. </w:t>
      </w:r>
    </w:p>
    <w:p>
      <w:pPr>
        <w:pStyle w:val="Normal"/>
        <w:rPr/>
      </w:pPr>
      <w:r>
        <w:rPr/>
        <w:t>Em 8 de maio de 1970, em ação de cumprimento do dever, Alberto Mendes Júnior tombou heroicamente no Vale do Ribeira.</w:t>
      </w:r>
    </w:p>
    <w:p>
      <w:pPr>
        <w:pStyle w:val="Normal"/>
        <w:rPr/>
      </w:pPr>
      <w:r>
        <w:rPr/>
        <w:t>Tendo em vista a expectativa de sobrevivência e os apenas 23 anos de idade de Alberto Mendes Júnior à época de sua morte, ele teria, no mínimo, atingido o posto de Tenente-Coronel da Polícia Militar.</w:t>
      </w:r>
    </w:p>
    <w:p>
      <w:pPr>
        <w:pStyle w:val="Normal"/>
        <w:rPr/>
      </w:pPr>
      <w:r>
        <w:rPr/>
        <w:t>É consenso na oficialidade e na tropa em geral da Polícia Militar do Estado de São Paulo que a promoção ao posto de Ten. Cel. PM do Cap. Alberto Mendes Jr. é um ato de reconhecimento ao herói da Instituição que morreu no cumprimento do dever, em defesa de sua pátria e de seus subordinados, sacrificando sua própria vida conforme juramento prestado.</w:t>
      </w:r>
    </w:p>
    <w:p>
      <w:pPr>
        <w:pStyle w:val="Normal"/>
        <w:rPr/>
      </w:pPr>
      <w:r>
        <w:rPr/>
        <w:t>A proposição tem, portanto, o escopo de promover o Cap. Alberto Mendes Jr. a Ten. Cel. PM e conceder a seus genitores pensão mensal, vitalícia e intransferível, no valor correspondente aos vencimentos de Coronel da Polícia Militar do Estado de São Paulo. Assim, em face da relevância da matéria, espero contar com o apoio de meus nobres Pa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11/9/2007</w:t>
      </w:r>
    </w:p>
    <w:p>
      <w:pPr>
        <w:pStyle w:val="Normal"/>
        <w:rPr/>
      </w:pPr>
      <w:r>
        <w:rPr/>
        <w:t>a)  Fernando Capez - PSDB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31:00Z</dcterms:created>
  <dc:creator>Adm2000</dc:creator>
  <dc:description/>
  <dc:language>en-US</dc:language>
  <cp:lastModifiedBy>Adm2000</cp:lastModifiedBy>
  <dcterms:modified xsi:type="dcterms:W3CDTF">2007-09-14T02:33:00Z</dcterms:modified>
  <cp:revision>1</cp:revision>
  <dc:subject/>
  <dc:title>PROJETO DE LEI Nº </dc:title>
</cp:coreProperties>
</file>