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sucesso do 11º ENCONTRO DOS AGENTES DE VIAGEM, promovido pela ASSOCIAÇÃO DE AGÊNCIAS DE VIAGEM DE RIBEIRÃO PRETO E REGIÃO – AVIRRP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ROSIVALDO AZIZ ILLIPRONTI</w:t>
      </w:r>
    </w:p>
    <w:p>
      <w:pPr>
        <w:pStyle w:val="Normal"/>
        <w:ind w:right="-318" w:hanging="0"/>
        <w:jc w:val="center"/>
        <w:rPr/>
      </w:pPr>
      <w:r>
        <w:rPr/>
        <w:t>DD Presidente da AVIRRP</w:t>
      </w:r>
    </w:p>
    <w:p>
      <w:pPr>
        <w:pStyle w:val="Normal"/>
        <w:ind w:right="-318" w:hanging="0"/>
        <w:jc w:val="center"/>
        <w:rPr/>
      </w:pPr>
      <w:r>
        <w:rPr/>
        <w:t>Rua José Borges da Costa, nº. 151</w:t>
      </w:r>
    </w:p>
    <w:p>
      <w:pPr>
        <w:pStyle w:val="Normal"/>
        <w:ind w:right="-318" w:hanging="0"/>
        <w:jc w:val="center"/>
        <w:rPr/>
      </w:pPr>
      <w:r>
        <w:rPr/>
        <w:t>CEP 14.025-66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>Pelo menos 4 mil agentes de viagem de todo o país participaram do 11º Encontro dos Agentes de Viagem, promovido pela Associação de Agências de Viagem de Ribeirão Preto e Região (AVIRRP), entre os dias 31 de agosto a 1º de setembro. Do ano passado para este ano, o evento registrou crescimento de 15% e pode render em torno de R$ 2 milhões em negócio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O Encontro Nacional recebeu 16 caravanas de cidades vizinhas e de outros Estados, como Uberlândia, Uberaba, Bauru, São José do Rio Preto, Sorocaba, Franca, Poços de Calda, Presidente Prudente, Campinas, Santos, São Paulo, Maringá, Goiânia, Araçatuba e Rio de Janeiro. O Encontro também recebeu este ano os organismos de turismo de Cuba, Alemanha, Argentina, Israel e Chile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Foram 235 expositores representando 500 marcas de vários setores, dentre eles, companhias aéreas e marítimas, redes hoteleiras, resorts, pousadas, operadoras, associações, clubes, secretarias de turismo de estados e municípios, etc.</w:t>
      </w:r>
    </w:p>
    <w:p>
      <w:pPr>
        <w:pStyle w:val="TextBody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os organizadores do </w:t>
      </w:r>
      <w:r>
        <w:rPr>
          <w:b/>
          <w:lang w:val="pt-PT"/>
        </w:rPr>
        <w:t xml:space="preserve">11º Encontro dos Agentes de Viagem, </w:t>
      </w:r>
      <w:r>
        <w:rPr>
          <w:lang w:val="pt-PT"/>
        </w:rPr>
        <w:t>realizado em Ribeirão Preto, têm dispensado para difundir o turismo em nosso Paí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143 100907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7:00Z</dcterms:created>
  <dc:creator>DDO</dc:creator>
  <dc:description/>
  <cp:keywords/>
  <dc:language>en-US</dc:language>
  <cp:lastModifiedBy> ALESP</cp:lastModifiedBy>
  <dcterms:modified xsi:type="dcterms:W3CDTF">2007-09-14T12:07:00Z</dcterms:modified>
  <cp:revision>2</cp:revision>
  <dc:subject/>
  <dc:title>Proposituras_Requerimento de Congratulações.doc</dc:title>
</cp:coreProperties>
</file>