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brasileira pela realização do 1º ENCONTRO NACIONAL DE EMPREGABILIDADE E GERAÇÃO DE EMPREGO E RENDA NO BRASIL, realizado em Curitiba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DIEB TAHA</w:t>
      </w:r>
    </w:p>
    <w:p>
      <w:pPr>
        <w:pStyle w:val="Normal"/>
        <w:ind w:right="-318" w:hanging="0"/>
        <w:jc w:val="center"/>
        <w:rPr/>
      </w:pPr>
      <w:r>
        <w:rPr/>
        <w:t xml:space="preserve">DD Prefeito Municipal de Colina </w:t>
      </w:r>
    </w:p>
    <w:p>
      <w:pPr>
        <w:pStyle w:val="Normal"/>
        <w:ind w:right="-318" w:hanging="0"/>
        <w:jc w:val="center"/>
        <w:rPr/>
      </w:pPr>
      <w:r>
        <w:rPr/>
        <w:t>Rua Antônio Paulo de Miranda, nº 466, centro</w:t>
      </w:r>
    </w:p>
    <w:p>
      <w:pPr>
        <w:pStyle w:val="Normal"/>
        <w:ind w:right="-318" w:hanging="0"/>
        <w:jc w:val="center"/>
        <w:rPr/>
      </w:pPr>
      <w:r>
        <w:rPr/>
        <w:t>CEP 14770-000 CX P 41 – Colina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O 1º Encontro Nacional de Empregabilidade e Geração de Emprego e Renda no Brasil, realizado em Curitiba nos dias 16 e 17 de agosto, contou com a presença do Prefeito Dieb Taha, que recebeu o certificado por Colina estar entre as 151 cidades do País que apresentou considerável aumento de empregos com registro em carteira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evento foi realizado pela empresa Master Visão, responsável pela pesquisa realizada em 17 Estados e que apontou a evolução do emprego conforme dados do Ministério do Trabalho e Emprego, no período de setembro de 2006 a julho de 2007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eus profundos agradecimentos pela incansável dedicação e trabalho que a Administração Municipal de Colina tem dispensado para o trabalho n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175 100907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9:00Z</dcterms:created>
  <dc:creator>DDO</dc:creator>
  <dc:description/>
  <cp:keywords/>
  <dc:language>en-US</dc:language>
  <cp:lastModifiedBy> ALESP</cp:lastModifiedBy>
  <dcterms:modified xsi:type="dcterms:W3CDTF">2007-09-14T12:09:00Z</dcterms:modified>
  <cp:revision>2</cp:revision>
  <dc:subject/>
  <dc:title>Proposituras_Requerimento de Congratulações.doc</dc:title>
</cp:coreProperties>
</file>