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paulista e ribeirãopretana pela AGÊNCIA NW3 COMUNICAÇÕES ter sido a grande vencedora do Festival de Áudio e Mídia Interativa do Interior, promovido pela Associação dos Profissionais de Propaganda de Ribeirão Preto. 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BREDA FERREIRA FILHO</w:t>
      </w:r>
    </w:p>
    <w:p>
      <w:pPr>
        <w:pStyle w:val="Normal"/>
        <w:ind w:right="-318" w:hanging="0"/>
        <w:jc w:val="center"/>
        <w:rPr/>
      </w:pPr>
      <w:r>
        <w:rPr/>
        <w:t>DD Diretor da NW3 Comunicação</w:t>
      </w:r>
    </w:p>
    <w:p>
      <w:pPr>
        <w:pStyle w:val="Normal"/>
        <w:ind w:right="-318" w:hanging="0"/>
        <w:jc w:val="center"/>
        <w:rPr/>
      </w:pPr>
      <w:r>
        <w:rPr/>
        <w:t>Rua: Rua Dr. Jorge Tibiriçá, Bairro Alto da Boa Vista, nº. 628</w:t>
      </w:r>
    </w:p>
    <w:p>
      <w:pPr>
        <w:pStyle w:val="Normal"/>
        <w:ind w:right="-318" w:hanging="0"/>
        <w:jc w:val="center"/>
        <w:rPr/>
      </w:pPr>
      <w:r>
        <w:rPr/>
        <w:t>CEP 14.025-510 Ribeirão Preto SP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GUSTAVO FRANCESQUINI</w:t>
      </w:r>
    </w:p>
    <w:p>
      <w:pPr>
        <w:pStyle w:val="Normal"/>
        <w:ind w:right="-318" w:hanging="0"/>
        <w:jc w:val="center"/>
        <w:rPr/>
      </w:pPr>
      <w:r>
        <w:rPr/>
        <w:t>DD Diretor de Arte da NW3 Comunicação</w:t>
      </w:r>
    </w:p>
    <w:p>
      <w:pPr>
        <w:pStyle w:val="Normal"/>
        <w:ind w:right="-318" w:hanging="0"/>
        <w:jc w:val="center"/>
        <w:rPr/>
      </w:pPr>
      <w:r>
        <w:rPr/>
        <w:t>Rua: Rua Dr. Jorge Tibiriçá, Bairro Alto da Boa Vista, nº. 628</w:t>
      </w:r>
    </w:p>
    <w:p>
      <w:pPr>
        <w:pStyle w:val="Normal"/>
        <w:ind w:right="-318" w:hanging="0"/>
        <w:jc w:val="center"/>
        <w:rPr/>
      </w:pPr>
      <w:r>
        <w:rPr/>
        <w:t>CEP 14.025-510 Ribeirão Preto SP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IA CLÁUDIA GOTTARDI</w:t>
      </w:r>
    </w:p>
    <w:p>
      <w:pPr>
        <w:pStyle w:val="Normal"/>
        <w:ind w:right="-318" w:hanging="0"/>
        <w:jc w:val="center"/>
        <w:rPr/>
      </w:pPr>
      <w:r>
        <w:rPr/>
        <w:t>DD Diretora de Criação da NW3 Comunicação</w:t>
      </w:r>
    </w:p>
    <w:p>
      <w:pPr>
        <w:pStyle w:val="Normal"/>
        <w:ind w:right="-318" w:hanging="0"/>
        <w:jc w:val="center"/>
        <w:rPr/>
      </w:pPr>
      <w:r>
        <w:rPr/>
        <w:t>Rua: Rua Dr. Jorge Tibiriçá, Bairro Alto da Boa Vista, nº. 628</w:t>
      </w:r>
    </w:p>
    <w:p>
      <w:pPr>
        <w:pStyle w:val="Normal"/>
        <w:ind w:right="-318" w:hanging="0"/>
        <w:jc w:val="center"/>
        <w:rPr/>
      </w:pPr>
      <w:r>
        <w:rPr/>
        <w:t>CEP 14.025-51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A agência NW3 Comunicação foi a grande vencedora do Festival de Áudio e Mídia Interativa do Interior, promovido pela Associação dos Profissionais de Propaganda de Ribeirão Pret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Graças à campanha para o jornal A Cidade, a Agência ganhou o Grand Prix – Prêmio máximo concedido pela APP – além do primeiro lugar na categoria Áudio com as peças “Enchentes”, “Pombos”, e “Radar” e ainda venceu como melhor Spot Promocional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A cerimônia de premiação foi realizada na noite do dia 29 de agosto, no Centro de Convenções de Ribeirão Preto. Nesse ano, o evento registrou o recorde de 353 trabalhos inscritos.  Cerca de 500 pessoas assistiram ao cerimonial de premiação para rádio, internet e mídia interativa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A NW3 é uma das empresas mais premiadas na área de propaganda e marketing no interior paulista. Está em primeiro lugar no ranking das agências mais criativas de acordo com a revista Recall, especializada em marketing. Sua diretoria tem uma experiência de quase três décadas na área. A agência conta hoje com uma equipe de cerca de 30 pessoas, metade trabalha na área de criaçã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NW3 Comunicação ter conquistado o </w:t>
      </w:r>
      <w:r>
        <w:rPr/>
        <w:t>Festival de Áudio e Mídia Interativa do Interior</w:t>
      </w:r>
      <w:r>
        <w:rPr>
          <w:lang w:val="pt-PT"/>
        </w:rPr>
        <w:t>, realizado em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14 120907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2:00Z</dcterms:created>
  <dc:creator>DDO</dc:creator>
  <dc:description/>
  <cp:keywords/>
  <dc:language>en-US</dc:language>
  <cp:lastModifiedBy> ALESP</cp:lastModifiedBy>
  <dcterms:modified xsi:type="dcterms:W3CDTF">2007-09-14T12:12:00Z</dcterms:modified>
  <cp:revision>2</cp:revision>
  <dc:subject/>
  <dc:title>Proposituras_Requerimento de Congratulações.doc</dc:title>
</cp:coreProperties>
</file>